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68" w:leader="none"/>
        </w:tabs>
        <w:autoSpaceDE w:val="false"/>
        <w:ind w:left="50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autoSpaceDE w:val="false"/>
        <w:ind w:left="50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color w:val="000000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АЛЕНДАР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ходів управлінь та відділів райдержадміністрації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  травень  2014 року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 трав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день солідарності трудящи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ідділ культури </w:t>
            </w:r>
            <w:r>
              <w:rPr>
                <w:spacing w:val="-6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6 трав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йонна естафета пам’яті «Подвиг народний житиме у віках» з нагоди відзначення 70-річчя перемоги у Великій Вітчизняній війні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ідділ культури </w:t>
            </w:r>
            <w:r>
              <w:rPr>
                <w:spacing w:val="-6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6 трав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їзний прийом громадян першим заступником голови адміністрації П.Вільшинським в Воронівецькій  сільській раді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</w:t>
            </w:r>
            <w:r>
              <w:rPr>
                <w:bCs/>
                <w:sz w:val="28"/>
                <w:szCs w:val="28"/>
                <w:lang w:val="uk-UA"/>
              </w:rPr>
              <w:t>Загальний відділ апарату райдержадміністрації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8 трав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Червоного Хреста і Червоного Півмісяц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ідділ культури </w:t>
            </w:r>
            <w:r>
              <w:rPr>
                <w:spacing w:val="-6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8 трав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нагоди Дня матері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uk-UA"/>
              </w:rPr>
              <w:t>Відділ освіти, молоді та спорту райдержадміністрації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8 трав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турнір з важкої атлетики, присвячений 69-ій річниці Перемоги у Великій Вітчизняній війні на базі ФГ «Кунчанський»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унч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color w:val="000000"/>
                <w:sz w:val="28"/>
                <w:szCs w:val="28"/>
                <w:lang w:val="uk-UA"/>
              </w:rPr>
              <w:t>Відділ освіти, молоді та спорту райдержадміністрації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8 трав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вове навчання з працівниками апарату та інших структурних підрозділів райдержадміністрації за участю заступника голови адміністрації Л.Олійника.</w:t>
            </w:r>
          </w:p>
          <w:p>
            <w:pPr>
              <w:pStyle w:val="Normal"/>
              <w:shd w:fill="FFFFFF" w:val="clear"/>
              <w:autoSpaceDE w:val="false"/>
              <w:ind w:left="-6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uk-UA"/>
              </w:rPr>
              <w:t>Юридичний відділ апарату райдержадміністрації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 трав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рочисті заходи з нагоди Дня Перемог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</w:t>
            </w: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ідділ культури </w:t>
            </w:r>
            <w:r>
              <w:rPr>
                <w:spacing w:val="-6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трав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їзний прийом громадян першим заступником голови адміністрації П.Вільшинським в Михиринецькій сільській раді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</w:t>
            </w:r>
            <w:r>
              <w:rPr>
                <w:bCs/>
                <w:sz w:val="28"/>
                <w:szCs w:val="28"/>
                <w:lang w:val="uk-UA"/>
              </w:rPr>
              <w:t>Загальний відділ апарату райдержадміністрації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 трав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рада –семінар з головними агрономами сільськогосподарських підприємств району з питань догляду за посівами сільськогосподарських культур за участю першого заступника голови адміністрації П.Вільшинсько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агропромислового розвитку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4 травня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їзний прийом громадян заступником голови адміністрації Л.Олійником в Великолазучинській  сільській раді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</w:t>
            </w:r>
            <w:r>
              <w:rPr>
                <w:bCs/>
                <w:sz w:val="28"/>
                <w:szCs w:val="28"/>
                <w:lang w:val="uk-UA"/>
              </w:rPr>
              <w:t>Загальний відділ апарату райдержадміністрації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трав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ідання колегії служби у справах дітей райдержадміністрації за участю заступника голови адміністрації Л.Олійн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</w:t>
            </w:r>
            <w:r>
              <w:rPr>
                <w:color w:val="000000"/>
                <w:sz w:val="28"/>
                <w:szCs w:val="28"/>
                <w:lang w:val="uk-UA"/>
              </w:rPr>
              <w:t>Служба у справах дітей райдержадміністрації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трав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рада керівників загальноосвітніх навчальних закладів району за участю заступника голови адміністрації Л.Олійника.</w:t>
            </w:r>
          </w:p>
          <w:p>
            <w:pPr>
              <w:pStyle w:val="Normal"/>
              <w:shd w:fill="FFFFFF" w:val="clear"/>
              <w:autoSpaceDE w:val="false"/>
              <w:ind w:left="-6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color w:val="000000"/>
                <w:sz w:val="28"/>
                <w:szCs w:val="28"/>
                <w:lang w:val="uk-UA"/>
              </w:rPr>
              <w:t>Відділ освіти, молоді та спорту райдержадміністрації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трав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йонні спортивні змагання з легкої атлетик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color w:val="000000"/>
                <w:sz w:val="28"/>
                <w:szCs w:val="28"/>
                <w:lang w:val="uk-UA"/>
              </w:rPr>
              <w:t>Відділ освіти, молоді та спорту райдержадміністрації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трав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рада за участю першого заступника голови адміністрації П. Вільшанського з роботодавцями району щодо створення нових робочих місць на підприємствах район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Районний Центр зайнятості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 трав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нагоди Дня Європ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 участю заступника голови адміністрації Л.Олійни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ідділ культури </w:t>
            </w:r>
            <w:r>
              <w:rPr>
                <w:spacing w:val="-6"/>
                <w:sz w:val="28"/>
                <w:szCs w:val="28"/>
                <w:lang w:val="uk-UA"/>
              </w:rPr>
              <w:t>райдержадміністрац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трав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їзний прийом громадян першим заступником голови адміністрації П.Вільшинським в Борщівській  сільській рад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</w:t>
            </w:r>
            <w:r>
              <w:rPr>
                <w:bCs/>
                <w:sz w:val="28"/>
                <w:szCs w:val="28"/>
                <w:lang w:val="uk-UA"/>
              </w:rPr>
              <w:t>Загальний відділ апарату райдержадміністрації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 трав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олегії райдержадміністрації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денний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.</w:t>
            </w:r>
            <w:r>
              <w:rPr>
                <w:bCs/>
                <w:iCs/>
                <w:sz w:val="28"/>
                <w:szCs w:val="28"/>
              </w:rPr>
              <w:t>Про підсумки проходження опалювального сезону 201</w:t>
            </w:r>
            <w:r>
              <w:rPr>
                <w:bCs/>
                <w:iCs/>
                <w:sz w:val="28"/>
                <w:szCs w:val="28"/>
                <w:lang w:val="uk-UA"/>
              </w:rPr>
              <w:t>3</w:t>
            </w:r>
            <w:r>
              <w:rPr>
                <w:bCs/>
                <w:iCs/>
                <w:sz w:val="28"/>
                <w:szCs w:val="28"/>
              </w:rPr>
              <w:t>/201</w:t>
            </w:r>
            <w:r>
              <w:rPr>
                <w:bCs/>
                <w:iCs/>
                <w:sz w:val="28"/>
                <w:szCs w:val="28"/>
                <w:lang w:val="uk-UA"/>
              </w:rPr>
              <w:t>4</w:t>
            </w:r>
            <w:r>
              <w:rPr>
                <w:bCs/>
                <w:iCs/>
                <w:sz w:val="28"/>
                <w:szCs w:val="28"/>
              </w:rPr>
              <w:t xml:space="preserve"> рок</w:t>
            </w:r>
            <w:r>
              <w:rPr>
                <w:bCs/>
                <w:iCs/>
                <w:sz w:val="28"/>
                <w:szCs w:val="28"/>
                <w:lang w:val="uk-UA"/>
              </w:rPr>
              <w:t>ів</w:t>
            </w:r>
            <w:r>
              <w:rPr>
                <w:bCs/>
                <w:iCs/>
                <w:sz w:val="28"/>
                <w:szCs w:val="28"/>
              </w:rPr>
              <w:t xml:space="preserve"> та підготовку об’єктів житлово-комунального господарства району до роботи в осінньо-зимовий період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201</w:t>
            </w:r>
            <w:r>
              <w:rPr>
                <w:bCs/>
                <w:iCs/>
                <w:sz w:val="28"/>
                <w:szCs w:val="28"/>
                <w:lang w:val="uk-UA"/>
              </w:rPr>
              <w:t>4</w:t>
            </w:r>
            <w:r>
              <w:rPr>
                <w:bCs/>
                <w:iCs/>
                <w:sz w:val="28"/>
                <w:szCs w:val="28"/>
              </w:rPr>
              <w:t>/201</w:t>
            </w:r>
            <w:r>
              <w:rPr>
                <w:bCs/>
                <w:iCs/>
                <w:sz w:val="28"/>
                <w:szCs w:val="28"/>
                <w:lang w:val="uk-UA"/>
              </w:rPr>
              <w:t>5</w:t>
            </w:r>
            <w:r>
              <w:rPr>
                <w:bCs/>
                <w:iCs/>
                <w:sz w:val="28"/>
                <w:szCs w:val="28"/>
              </w:rPr>
              <w:t xml:space="preserve"> року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>Про організацію підготовки до  проведення оздоровлення дітей і підлітків район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літку 20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рок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Звіт про роботу начальника Теофіпольського районного управління юстиції Віркун Т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ідділ організаційно-кадрової роботи апарату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 трав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ідання комісії з питань призначення соціальних допомог та субсидій в окремих випадках за участю </w:t>
            </w:r>
            <w:r>
              <w:rPr>
                <w:color w:val="000000"/>
                <w:sz w:val="28"/>
                <w:szCs w:val="28"/>
                <w:lang w:val="uk-UA"/>
              </w:rPr>
              <w:t>заступника голови адміністрації Л.Олійник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2 травня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ідання </w:t>
            </w:r>
            <w:r>
              <w:rPr>
                <w:color w:val="000000"/>
                <w:sz w:val="28"/>
                <w:szCs w:val="28"/>
                <w:lang w:val="uk-UA"/>
              </w:rPr>
              <w:t>Координаційної    ради    з    питань    розвитку    підприємництва    при райдержадміністрації за участю першого заступника голови адміністрації П. Вільшанськог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ідділ економічного розвитку та торгівлі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</w:t>
            </w:r>
            <w:r>
              <w:rPr>
                <w:color w:val="000000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 трав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ідання комісії з питань захисту прав дитини </w:t>
            </w:r>
            <w:r>
              <w:rPr>
                <w:sz w:val="28"/>
                <w:szCs w:val="28"/>
                <w:lang w:val="uk-UA"/>
              </w:rPr>
              <w:t xml:space="preserve">за участю </w:t>
            </w:r>
            <w:r>
              <w:rPr>
                <w:color w:val="000000"/>
                <w:sz w:val="28"/>
                <w:szCs w:val="28"/>
                <w:lang w:val="uk-UA"/>
              </w:rPr>
              <w:t>заступника голови адміністрації Л.Олійн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uk-UA"/>
              </w:rPr>
              <w:t>Служба у справах дітей райдержадміністрації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 трав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йонна естафета пам’яті «Подвиг народний житиме у віках» з нагоди відзначення 70-річчя перемоги у Великій Вітчизняній війні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ідділ культури </w:t>
            </w:r>
            <w:r>
              <w:rPr>
                <w:spacing w:val="-6"/>
                <w:sz w:val="28"/>
                <w:szCs w:val="28"/>
                <w:lang w:val="uk-UA"/>
              </w:rPr>
              <w:t>райдержадміністрац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 трав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слов’янської писемності і культури</w:t>
            </w:r>
          </w:p>
          <w:p>
            <w:pPr>
              <w:pStyle w:val="Normal"/>
              <w:shd w:fill="FFFFFF" w:val="clear"/>
              <w:autoSpaceDE w:val="false"/>
              <w:ind w:left="792" w:hanging="79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ідділ культури, 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дділ освіти, молоді та спорту райдержадміністрації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 трав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вітний концерт випускників Теофіпольської дитячої музичної школ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ідділ культури </w:t>
            </w:r>
            <w:r>
              <w:rPr>
                <w:spacing w:val="-6"/>
                <w:sz w:val="28"/>
                <w:szCs w:val="28"/>
                <w:lang w:val="uk-UA"/>
              </w:rPr>
              <w:t>райдержадміністрац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 трав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їзний прийом громадян заступником голови адміністрації Л.Олійником в Ільковецькій сільській раді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</w:t>
            </w:r>
            <w:r>
              <w:rPr>
                <w:bCs/>
                <w:sz w:val="28"/>
                <w:szCs w:val="28"/>
                <w:lang w:val="uk-UA"/>
              </w:rPr>
              <w:t>Загальний відділ апарату райдержадміністрації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 трав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ідання тимчасової комісії з питань погашення заборгованості із заробітної плати, пенсій стипендій та інших соціальних виплат під головуванням першого заступника голови адміністрації П. Вільшинського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 трав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нні дзвоники в навчальних закладах райо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uk-UA"/>
              </w:rPr>
              <w:t>Відділ освіти, молоді та спорту райдержадміністрації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 трав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ідання робочої групи зі сприяння легалізації «тіньової» зайнятості населення та «тіньової»  заробітної плати </w:t>
            </w:r>
            <w:r>
              <w:rPr>
                <w:sz w:val="28"/>
                <w:szCs w:val="28"/>
                <w:lang w:val="uk-UA"/>
              </w:rPr>
              <w:t xml:space="preserve">за участю першого </w:t>
            </w:r>
            <w:r>
              <w:rPr>
                <w:color w:val="000000"/>
                <w:sz w:val="28"/>
                <w:szCs w:val="28"/>
                <w:lang w:val="uk-UA"/>
              </w:rPr>
              <w:t>заступника голови адміністрації П. Вільшинського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 травн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ідання спостережної комісії за участю заступника голови адміністрації Л.Олійни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uk-UA"/>
              </w:rPr>
              <w:t>райдержадміністрації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3:00Z</dcterms:created>
  <dc:creator>FuckYouBill</dc:creator>
  <dc:description/>
  <cp:keywords/>
  <dc:language>en-US</dc:language>
  <cp:lastModifiedBy>Admin</cp:lastModifiedBy>
  <cp:lastPrinted>2014-04-26T10:10:00Z</cp:lastPrinted>
  <dcterms:modified xsi:type="dcterms:W3CDTF">2014-04-26T06:13:00Z</dcterms:modified>
  <cp:revision>25</cp:revision>
  <dc:subject/>
  <dc:title> </dc:title>
</cp:coreProperties>
</file>