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36"/>
          <w:lang w:val="uk-UA"/>
        </w:rPr>
        <w:t xml:space="preserve">П Л А Н    Р О Б О Т 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фіпольс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ІІІ квартал 2014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/>
      </w:pPr>
      <w:r>
        <w:rPr/>
        <w:t>І.Питання, винесені на розгляд засідання колегії районної державної адміністрації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0"/>
        <w:gridCol w:w="1980"/>
        <w:gridCol w:w="2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соціально-економічного розвитку району за І-ше півріччя 2014 ро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роботу заступника начальника інспекції-начальника Теофіпольського відді-лення Красилівської ОДПІ Грицаюк В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стан виконавської дисципліни у структу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рних підрозділах рай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ержадміністрації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готовку закладів освіти району до нового навчального ро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вищення рівня заробітної плати та недопущення її виплати нижче встановленого мінімального рів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роботу із</w:t>
            </w:r>
            <w:r>
              <w:rPr>
                <w:sz w:val="24"/>
                <w:szCs w:val="24"/>
              </w:rPr>
              <w:t xml:space="preserve"> звернен</w:t>
            </w:r>
            <w:r>
              <w:rPr>
                <w:sz w:val="24"/>
                <w:szCs w:val="24"/>
                <w:lang w:val="uk-UA"/>
              </w:rPr>
              <w:t>нями</w:t>
            </w:r>
            <w:r>
              <w:rPr>
                <w:sz w:val="24"/>
                <w:szCs w:val="24"/>
              </w:rPr>
              <w:t xml:space="preserve"> громадян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>, її структурних підрозді-л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ільських та селищних радах району у І-ому півріччі 2014 рок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розпорядження голови райдержадміністрацій від 29.05.2014 №92-р «</w:t>
            </w:r>
            <w:r>
              <w:rPr>
                <w:bCs/>
                <w:iCs/>
                <w:sz w:val="24"/>
                <w:szCs w:val="24"/>
                <w:lang w:val="uk-UA"/>
              </w:rPr>
              <w:t>Про підсумки проходження опалюва-льного сезону 2013/2014 років та підготовку об’єктів житлово-комунального госпо-дарства району до роботи в осінньо-зимовий період 2014/2015 року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про робо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айонного сектору Державної служби з надзвичайних ситуацій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овного управління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мельницькій області </w:t>
            </w:r>
            <w:r>
              <w:rPr>
                <w:color w:val="000000"/>
                <w:sz w:val="24"/>
                <w:szCs w:val="24"/>
                <w:lang w:val="uk-UA"/>
              </w:rPr>
              <w:t>Притули С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виконкомів Великолазучинської та Ординецької сільських рад щодо виконання делегованих повно-важень органів виконавчої влад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районної державної адміністрації на 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 2014 ро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грунтуванн</w:t>
            </w:r>
            <w:r>
              <w:rPr>
                <w:b/>
                <w:sz w:val="24"/>
              </w:rPr>
              <w:t>я необхідності здійснення захо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Програми соціально-економічного розви-тку району на 2014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окращення роботи щодо напо-внення бюджетів різних рівн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створення відповідних умов для функціонування заклад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недопущення забо-ргованості з виплати заробітної плати та дотримання її мінімального рів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звернення громадян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орядку контролю за виконанням раніше прийнятих ріш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координації діяльності місцевих територіальних органів центральної виконавчої вла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дотримання вимог Закону України "Про місцеві державні адміністрації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4 лип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8 серп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 верес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-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-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аюк В.С., началь-ник Теофіпольського відділення Красилівської ОДП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орока Л.В., завідувач сектору контролю апа-рату райдержадміні-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сєка А.П., начальник відділу освіти, молоді та спорту райдержадміні-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-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туляк Л.А., начальник загального відділу апара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-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клярук</w:t>
            </w:r>
            <w:r>
              <w:rPr>
                <w:sz w:val="24"/>
                <w:szCs w:val="24"/>
                <w:lang w:val="uk-UA"/>
              </w:rPr>
              <w:t xml:space="preserve"> А.О., </w:t>
            </w:r>
            <w:r>
              <w:rPr>
                <w:sz w:val="24"/>
                <w:szCs w:val="24"/>
              </w:rPr>
              <w:t xml:space="preserve"> нач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ьник відділу житлово-комунального гос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арства райдержад-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льшинський П.Г., перший заступник голо-ви адмін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тула С.В., начальник РС ДСНС ГУ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ій област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Л.П., заступник голови адміністрації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итання взаємодії з органами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заступників голови райдерж-адміністрації, керів-ників структурних підрозділів райдерж-адміністрації в роботі сесій, депутатських комісій районної рад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мог законів України «Про місцеві державні адміністрації», «Про місцеве самоврядування в Украї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голови, ке-рівники структурних підрозділів райдержадміністрац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 Питання для вивчення з наступним інформ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 них в оперативному порядку за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и райдержадміністрац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25"/>
        <w:gridCol w:w="1559"/>
        <w:gridCol w:w="2800"/>
      </w:tblGrid>
      <w:tr>
        <w:trPr>
          <w:trHeight w:val="30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стан розрахунків за спожиті енергоносії  у ІІ  кварталі 2014 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ідповідність чинному законо-давству рішень виконкомів сільсь-ких, селищних рад, прийнятих у І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і  2014 рок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иконання районного бюджету за 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півріччя 2014 ро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огашення пода-ткового боргу з податків, що надхо-дять до місцевих бюджеті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риміногенну ситуацію в район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успільно-політичну ситуацію в райо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инг виплати заробітної плати, дотримання мінімальних гарантій в оплаті праці  в галузях економіки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конання заходів з відзначення 70-ої річниці Перемоги  у великій Вітчизняній війні 1941-1945 рок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автобус-ного сполучення з населеним пунктами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тан ринку праці та шляхи підвище-ння рівня зайнятості населення в район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до святкування Дня Прапора та Дня Незалежності Украї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 підсум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зд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ровлення дітей 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длітків       рай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ітку 20</w:t>
            </w:r>
            <w:r>
              <w:rPr>
                <w:color w:val="000000"/>
                <w:sz w:val="24"/>
                <w:szCs w:val="24"/>
                <w:lang w:val="uk-UA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готовку агро формувань району до збору врожаю цукрових буряк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тан проход-ження медичних оглядів учнями загальноосвітніх шкіл райо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правової громадської прий-мальні з надання безоплатної первинної правової допомо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зультати проведення профіла-ктичних рейдів "Діти вулиці" та "Вокзал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забезпече-ння паливом соціаль-но-н</w:t>
            </w:r>
            <w:r>
              <w:rPr>
                <w:color w:val="000000"/>
                <w:sz w:val="24"/>
                <w:szCs w:val="24"/>
              </w:rPr>
              <w:t>езахищених верст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се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звитку спорту у сільській місцев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</w:rPr>
              <w:t xml:space="preserve">Про забезпечення роботи «мобільного соціального офісу» в сільських радах району, згідно графіку роботи  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 хід обговорення змін до Конституції України (щодо децентралізації влади) на території райо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   покращення розрахунків за спожиті енергонос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роведення аналізу рішень на відповідність чинному законодавств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аналізу виконання плану власних надходж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плану власних надходжень місцевих бюджеті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   метою    профі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опорушень та зло-чинності на території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стабільного суспільно-політичного життя рай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конання вимог Кодексу законів про працю Украї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попередження конфліктів на релігійній нив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охоплення населених пунктів району автобусним сполучення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конання Закону України «Про зайнятість населенн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належної організації святкування державних свя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   метою    покращ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 роботи   що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ня              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чинку дітей під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ітніх каніку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своєчасного проведення копання цукрових бурякі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рофілактики захворювань серед учнів закладів освіти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ання вимог Закону України "Про звернення громадян", Указу Президента Україн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 07.02.2008 ро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09/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рофілактики негативних явищ серед неповнолітні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    метою      забезпече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іальних  гарант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забезпечени</w:t>
            </w: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   верст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м </w:t>
            </w:r>
            <w:r>
              <w:rPr>
                <w:color w:val="000000"/>
                <w:sz w:val="24"/>
                <w:szCs w:val="24"/>
              </w:rPr>
              <w:t>насел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популяризації спорту у </w:t>
            </w:r>
            <w:r>
              <w:rPr>
                <w:sz w:val="24"/>
                <w:szCs w:val="24"/>
                <w:lang w:val="uk-UA"/>
              </w:rPr>
              <w:t>сільській місцев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З метою надання різних видів соціальних допомог жителям району по місцю прожива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 метою інформування керівництва райдержадмі-ністрації про хід обгово-рення  змін до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кварта-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юк В.С., начальник відділу економічного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щук Г.М., начальник юридичного відділу апарату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уга О.А., начальник   управління  фінансів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аюк В.С.., начальник Теофіполь-ського відділення Красилівської ОДП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змірчук  В.Г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  спеціаліст  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ь оборонно-мобілі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ційної   та   режим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ної          робо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арату          райдерж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вцун О.В., начальник відділу </w:t>
            </w:r>
            <w:r>
              <w:rPr>
                <w:spacing w:val="-6"/>
                <w:sz w:val="24"/>
                <w:szCs w:val="24"/>
                <w:lang w:val="uk-UA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  <w:lang w:val="uk-UA"/>
              </w:rPr>
              <w:t xml:space="preserve"> апарату райдержадміністрації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ідь Н.І., начальник управління соціального захисту населення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вцун О.В., начальник відділу </w:t>
            </w:r>
            <w:r>
              <w:rPr>
                <w:spacing w:val="-6"/>
                <w:sz w:val="24"/>
                <w:szCs w:val="24"/>
                <w:lang w:val="uk-UA"/>
              </w:rPr>
              <w:t>інформаційної діяльності та комунікацій з громадськістю</w:t>
            </w:r>
            <w:r>
              <w:rPr>
                <w:sz w:val="24"/>
                <w:szCs w:val="24"/>
                <w:lang w:val="uk-UA"/>
              </w:rPr>
              <w:t xml:space="preserve"> апарату райдержадміністрації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юк В.С., начальник  відділу економічного  розвитку і торгівлі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йко В.В., директор районного центру зайнятост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ик Л.І., начальник відділу культури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сєка А.П.,  началь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у освіти, молоді та    спорту    райдержадміні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ронетко О.Й., начальник управління агропромислового ро-звитку райдержадміні-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краба С.І., головний лікар Теофіпольської ЦР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ощук Г.М.,</w:t>
            </w:r>
            <w:r>
              <w:rPr>
                <w:color w:val="000000"/>
                <w:sz w:val="24"/>
                <w:szCs w:val="24"/>
              </w:rPr>
              <w:t xml:space="preserve">   начальн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юридичного відділу апара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ська І.М., в.о. начальника служби у справах дітей 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сєка А.П.,  началь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у освіти, молоді та    спорту    райдержадміні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ідь   Н.І.,   началь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   соціа</w:t>
            </w:r>
            <w:r>
              <w:rPr>
                <w:color w:val="000000"/>
                <w:sz w:val="24"/>
                <w:szCs w:val="24"/>
                <w:lang w:val="uk-UA"/>
              </w:rPr>
              <w:t>льно-</w:t>
            </w:r>
            <w:r>
              <w:rPr>
                <w:color w:val="000000"/>
                <w:sz w:val="24"/>
                <w:szCs w:val="24"/>
              </w:rPr>
              <w:t>го   захис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чинюк        В.М.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     відділ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кадрової        роботи апарату рай-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V. Стан реалізації нормативно-правових актів Верховної Ради України, Президента України, Кабінету Міністрів України, голів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обласної та районної державних адміністрацій</w:t>
      </w:r>
    </w:p>
    <w:p>
      <w:pPr>
        <w:pStyle w:val="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нормативно-правових актів, реа-лізація яких буде контролюватися виз-начено в додатку 1 до плану роботи ра-йонної державної адміністрації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райдержад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Надання методичної і практичної допомоги виконкомам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ільських, селищних рад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1417"/>
        <w:gridCol w:w="28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практичної і методичної  допомо</w:t>
              <w:softHyphen/>
              <w:t>ги         виконкомам Великолазучинської, Ординецької та Михиринецької сільських ра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осконалення роботи місцевих органів вико-навчої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кварт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райдержад-міністрації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І. Організаційно-масові заходи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5"/>
      </w:tblGrid>
      <w:tr>
        <w:trPr>
          <w:trHeight w:val="41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6</w:t>
            </w:r>
            <w:r>
              <w:rPr>
                <w:b/>
                <w:i/>
                <w:sz w:val="28"/>
              </w:rPr>
              <w:t>.1. Організація в районі заходів у зв’язку з відзначенням :</w:t>
            </w:r>
          </w:p>
        </w:tc>
      </w:tr>
      <w:tr>
        <w:trPr>
          <w:trHeight w:val="41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Лип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ня архітектури (01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ня працівників державної податкової служби України (02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родного свята Івана Купала (07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бухгалтера (16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працівників ветеринарної медицини. Дня будівельника (10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Державного Прапора України (2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Незалежності України (24)</w:t>
            </w:r>
          </w:p>
        </w:tc>
      </w:tr>
      <w:tr>
        <w:trPr>
          <w:trHeight w:val="41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ня знань (01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ня підприємця (07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фізкультури і спорту (08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lang w:val="uk-UA"/>
              </w:rPr>
              <w:t>- Дня працівників нафтової, газової та нафтопереробної промисловості (14)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ня партизанської слави (2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сеукраїнського дня бібліотек (30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2. Засідання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легії районної державної 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Управління та відділи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місії з питань захисту прав дитини </w:t>
        <w:tab/>
        <w:tab/>
        <w:tab/>
        <w:tab/>
        <w:tab/>
        <w:tab/>
        <w:tab/>
        <w:tab/>
        <w:tab/>
        <w:tab/>
        <w:tab/>
        <w:tab/>
        <w:t xml:space="preserve">Щомісяц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лужба у справах дітей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постережної комісії при райдержадміністрації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>- Р</w:t>
      </w:r>
      <w:r>
        <w:rPr>
          <w:color w:val="000000"/>
          <w:sz w:val="28"/>
          <w:szCs w:val="28"/>
          <w:lang w:val="uk-UA"/>
        </w:rPr>
        <w:t>обоч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упи  зі сприяння легалізації «тіньової» зайнятості населення  та «тіньової» заробітної пла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ісії з питань призначення соціальних допомог та субсидій в окремих випадках</w:t>
      </w:r>
      <w:r>
        <w:rPr>
          <w:color w:val="00000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Щомісяц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Управління соціального захисту         </w:t>
        <w:tab/>
        <w:tab/>
        <w:tab/>
        <w:tab/>
        <w:tab/>
        <w:tab/>
        <w:t xml:space="preserve">          населення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Ради відділу культури райдержадміністрації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ерп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ідділ культури райдерж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   ради    з    питань    розвитку    підприємництва    при райдержадміністрації</w:t>
      </w:r>
    </w:p>
    <w:p>
      <w:pPr>
        <w:pStyle w:val="TextBody"/>
        <w:rPr/>
      </w:pPr>
      <w:r>
        <w:rPr>
          <w:color w:val="000000"/>
          <w:szCs w:val="28"/>
        </w:rPr>
        <w:tab/>
        <w:tab/>
        <w:tab/>
        <w:tab/>
        <w:tab/>
        <w:t>Серпень</w:t>
      </w:r>
    </w:p>
    <w:p>
      <w:pPr>
        <w:pStyle w:val="Normal"/>
        <w:shd w:fill="FFFFFF" w:val="clear"/>
        <w:autoSpaceDE w:val="false"/>
        <w:ind w:left="35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економічного розвитку і торгівлі райдержадміністра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ої комісії з питань ТЕБ та НС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>Серпень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ектор з питань цивільного захисту населення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айдержадміністра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- Районної міжвідомчої координаційно-методичн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ади з правової освіти населення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>Серпень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Юридичний відділ апарату </w:t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ради при  голові райдержадміністрації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Серпень</w:t>
      </w:r>
    </w:p>
    <w:p>
      <w:pPr>
        <w:pStyle w:val="Normal"/>
        <w:shd w:fill="FFFFFF" w:val="clear"/>
        <w:ind w:left="35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інформаційної діяльності та комунікацій з громадськістю апарату 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йної ради з питань безпечної життєдіяльності населення району.</w:t>
      </w:r>
    </w:p>
    <w:p>
      <w:pPr>
        <w:pStyle w:val="TextBody"/>
        <w:rPr/>
      </w:pPr>
      <w:r>
        <w:rPr>
          <w:color w:val="000000"/>
          <w:szCs w:val="28"/>
        </w:rPr>
        <w:tab/>
        <w:tab/>
        <w:tab/>
        <w:tab/>
        <w:tab/>
        <w:t>Верес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Управління соціального захисту </w:t>
        <w:tab/>
        <w:tab/>
        <w:tab/>
        <w:tab/>
        <w:tab/>
        <w:tab/>
        <w:t xml:space="preserve">                    населення райдержадміністрації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ертної комісії райдержадміністраці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діючої комісії з питань розгляду звернень громадян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Щоквартальн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Загальний відділ апарату райдерж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24"/>
        <w:jc w:val="both"/>
        <w:rPr/>
      </w:pPr>
      <w:r>
        <w:rPr>
          <w:iCs/>
          <w:color w:val="000000"/>
          <w:sz w:val="28"/>
          <w:szCs w:val="28"/>
          <w:lang w:val="uk-UA"/>
        </w:rPr>
        <w:t>Районної Координаційної ради з питань сім</w:t>
      </w:r>
      <w:r>
        <w:rPr>
          <w:sz w:val="28"/>
          <w:szCs w:val="28"/>
          <w:lang w:val="uk-UA"/>
        </w:rPr>
        <w:t>’</w:t>
      </w:r>
      <w:r>
        <w:rPr>
          <w:iCs/>
          <w:color w:val="000000"/>
          <w:sz w:val="28"/>
          <w:szCs w:val="28"/>
          <w:lang w:val="uk-UA"/>
        </w:rPr>
        <w:t>ї, тендерної рівності, демографічного розвитку, запобігання насильству в сім</w:t>
      </w:r>
      <w:r>
        <w:rPr>
          <w:sz w:val="28"/>
          <w:szCs w:val="28"/>
          <w:lang w:val="uk-UA"/>
        </w:rPr>
        <w:t>’</w:t>
      </w:r>
      <w:r>
        <w:rPr>
          <w:iCs/>
          <w:color w:val="000000"/>
          <w:sz w:val="28"/>
          <w:szCs w:val="28"/>
          <w:lang w:val="uk-UA"/>
        </w:rPr>
        <w:t>ї та протидії торгівлі людь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айонної тристоронньої соціально-економічної рад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ординаційної ради з питань безпечної життєдіяльності населе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Щоквартальн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Управління соціального захисту </w:t>
        <w:tab/>
        <w:tab/>
        <w:tab/>
        <w:tab/>
        <w:tab/>
        <w:tab/>
        <w:t xml:space="preserve">                    населення райдержадміністрації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6.3. Наради:</w:t>
      </w:r>
    </w:p>
    <w:p>
      <w:pPr>
        <w:pStyle w:val="Normal"/>
        <w:shd w:fill="FFFFFF" w:val="clear"/>
        <w:autoSpaceDE w:val="false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івників закладів культури району</w:t>
      </w:r>
    </w:p>
    <w:p>
      <w:pPr>
        <w:pStyle w:val="TextBody"/>
        <w:rPr/>
      </w:pPr>
      <w:r>
        <w:rPr>
          <w:color w:val="000000"/>
          <w:szCs w:val="28"/>
        </w:rPr>
        <w:tab/>
        <w:tab/>
        <w:tab/>
        <w:tab/>
        <w:tab/>
        <w:t>Липень</w:t>
      </w:r>
    </w:p>
    <w:p>
      <w:pPr>
        <w:pStyle w:val="Normal"/>
        <w:shd w:fill="FFFFFF" w:val="clear"/>
        <w:autoSpaceDE w:val="false"/>
        <w:ind w:left="2832" w:hanging="265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 xml:space="preserve">Відділ культури райдержадміністрації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х зоотехніків та ветеринарних лікарів господарств району по підсумках роботи за 6 місяців 2014 року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autoSpaceDE w:val="false"/>
        <w:ind w:left="-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Липень </w:t>
      </w:r>
    </w:p>
    <w:p>
      <w:pPr>
        <w:pStyle w:val="Normal"/>
        <w:shd w:fill="FFFFFF" w:val="clear"/>
        <w:autoSpaceDE w:val="false"/>
        <w:ind w:left="3540" w:firstLine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агропромислового розвитку райдержадміністрації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ів агроформувань району по проведенню жнив 2014 рок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-2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Липень </w:t>
      </w:r>
    </w:p>
    <w:p>
      <w:pPr>
        <w:pStyle w:val="Normal"/>
        <w:shd w:fill="FFFFFF" w:val="clear"/>
        <w:autoSpaceDE w:val="false"/>
        <w:ind w:left="3540" w:firstLine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агропромислового розвитку райдержадміністраці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відувачів дошкільних навчальних залад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ерпень</w:t>
      </w:r>
    </w:p>
    <w:p>
      <w:pPr>
        <w:pStyle w:val="Normal"/>
        <w:shd w:fill="FFFFFF" w:val="clear"/>
        <w:autoSpaceDE w:val="false"/>
        <w:ind w:left="3540" w:firstLine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ідділ освіти, молоді та спорту райдержадміністрації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 загальноосвітніх шкіл району</w:t>
      </w:r>
    </w:p>
    <w:p>
      <w:pPr>
        <w:pStyle w:val="TextBody"/>
        <w:ind w:left="3540" w:hanging="0"/>
        <w:rPr/>
      </w:pPr>
      <w:r>
        <w:rPr/>
        <w:t>Серпень,Верес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діл освіти, молоді та спорту райдерж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х агрономів сільськогосподарських підприємств  з питань підготовки площ під посів озимих культур урожаю 2015  року та збирання цукрового буряка</w:t>
      </w:r>
    </w:p>
    <w:p>
      <w:pPr>
        <w:pStyle w:val="Normal"/>
        <w:shd w:fill="FFFFFF" w:val="clear"/>
        <w:autoSpaceDE w:val="false"/>
        <w:ind w:left="3540" w:firstLine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есень</w:t>
      </w:r>
    </w:p>
    <w:p>
      <w:pPr>
        <w:pStyle w:val="Normal"/>
        <w:shd w:fill="FFFFFF" w:val="clear"/>
        <w:autoSpaceDE w:val="false"/>
        <w:ind w:left="3540" w:firstLine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агропромислового розвитку райдержадміністрації</w:t>
      </w:r>
    </w:p>
    <w:p>
      <w:pPr>
        <w:pStyle w:val="Normal"/>
        <w:shd w:fill="FFFFFF" w:val="clear"/>
        <w:autoSpaceDE w:val="false"/>
        <w:ind w:left="35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6.4. Інші заход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авове навчання працівників апарату райдержадміністрації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Щомісячно</w:t>
        <w:tab/>
        <w:tab/>
        <w:tab/>
        <w:tab/>
        <w:tab/>
        <w:tab/>
        <w:tab/>
        <w:tab/>
        <w:tab/>
        <w:tab/>
        <w:tab/>
        <w:tab/>
        <w:t xml:space="preserve">Юридичний відділ апарату </w:t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3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3:00Z</dcterms:created>
  <dc:creator>Admin</dc:creator>
  <dc:description/>
  <cp:keywords/>
  <dc:language>en-US</dc:language>
  <cp:lastModifiedBy>User</cp:lastModifiedBy>
  <dcterms:modified xsi:type="dcterms:W3CDTF">2014-07-11T08:55:00Z</dcterms:modified>
  <cp:revision>7</cp:revision>
  <dc:subject/>
  <dc:title> </dc:title>
</cp:coreProperties>
</file>