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36"/>
          <w:lang w:val="uk-UA"/>
        </w:rPr>
        <w:t xml:space="preserve">П Л А Н    Р О Б О Т 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фіпольської районної державної адміністрації Хмельниц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квартал  2014 року</w:t>
      </w:r>
    </w:p>
    <w:p>
      <w:pPr>
        <w:pStyle w:val="TextBody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I.Питання, винесені на розгляд засідання колегії районної державної адміністрації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2"/>
        <w:gridCol w:w="1512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бгрунтуванн</w:t>
            </w:r>
            <w:r>
              <w:rPr>
                <w:b/>
                <w:sz w:val="24"/>
                <w:szCs w:val="24"/>
              </w:rPr>
              <w:t>я необхі-дності здійснення захо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ідсумки соціа-льно-економічного розвитку району за 9 місяців 2014 ро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забезпечен-ня медичною допомо-гою сільського насе-лення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роботу начальника відділу Держземагенства у Теофіпольському районі Гурина О.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 стан виконав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ської дисципліни у структурних підрозділах рай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ержадміністра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розпорядження голо-ви райдержадміні-страції від 27.12.2013 року №310/2013-р «Про стан розробле-ння та оновлення містобудівної доку-ментації на території району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роботу нача-льника управління Пенсійного фонду України у Теофіпо-льському районі Шеремети Л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надання громадянам житлових субсидій і забезпечен-ня твердим паливом та скрапленим газом пільгових категорій населення в 2014 роц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викон-кому Теофіпольської селищної та Поля-хівської сільської рад щодо виконання деле-гованих повноважень органів виконавчої влад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ект районного бюджету на 2015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стан  криміно</w:t>
            </w:r>
            <w:r>
              <w:rPr>
                <w:sz w:val="24"/>
                <w:szCs w:val="24"/>
                <w:lang w:val="uk-UA"/>
              </w:rPr>
              <w:t>ген-</w:t>
            </w:r>
            <w:r>
              <w:rPr>
                <w:sz w:val="24"/>
                <w:szCs w:val="24"/>
              </w:rPr>
              <w:t xml:space="preserve">ної ситуації в районі та </w:t>
            </w:r>
            <w:r>
              <w:rPr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sz w:val="24"/>
                <w:szCs w:val="24"/>
              </w:rPr>
              <w:t>заход</w:t>
            </w:r>
            <w:r>
              <w:rPr>
                <w:sz w:val="24"/>
                <w:szCs w:val="24"/>
                <w:lang w:val="uk-UA"/>
              </w:rPr>
              <w:t xml:space="preserve">ів </w:t>
            </w:r>
            <w:r>
              <w:rPr>
                <w:sz w:val="24"/>
                <w:szCs w:val="24"/>
              </w:rPr>
              <w:t>щодо  запобігання і протидії коруп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стан кадрової роботи та дотримання вимог Закону України «Про державну службу» в районній державній адміністра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лан роботи районної державної адміністрації на І квартал 2015 року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окращення медичного обслуговував-ння сільського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Регламенту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 метою  впорядкування планів містобудівної документації населених пунктів район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Регламенту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соціальної захищеності пільгових категорій населення район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розгляду на засіданні колегії райдержадміністрації та подання на затвердження районній рад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окращення криміногенної ситуації та подолання корупції в райо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жовт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 листопа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 груд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голови адміністрації, началь-ники управлінь та відділів райдержадміні-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аба С.І., головний лікар Теофіпольської ЦР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равчук О.Ф., головний лікар Теофіпольського ЦПМС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шинський П.Г., перший заступник голови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ин О.І., начальник відділу Держземагенства у Теофіпольському район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а Л.В., завідувач сектору контролю апара-ту 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шинський П.Г., перший заступник голови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лярук А.О., началь-ник відділу житлово-комунального господа-рства та будівницт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шинський П.Г., перший заступник голови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ремета Л.В., началь-ник управління Пенсій-ного фонду України у Теофіпольському район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-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    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  відділ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шинський П.Г., перший заступник голови адміністрації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пуга О.А., начальник управління фінансів </w:t>
            </w:r>
            <w:r>
              <w:rPr>
                <w:color w:val="000000"/>
                <w:sz w:val="24"/>
                <w:szCs w:val="24"/>
                <w:lang w:val="uk-UA"/>
              </w:rPr>
              <w:t>рай-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змірчук В.Г., голов-ний спеціаліст з питань оборонно-мобілізаційної та режимно-секретної роботи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    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  відділ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    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  відділ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Питання взаємодії з органами місцевого самоврядуванн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3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заступників голови райдерж-адміністрації, керів-ників структурних підрозділів райдерж-адміністрації в робо-ті   сесій,     депутат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ьких комісій районної рад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имог законів України «Про місцеві дер-жавні адміністрації», «Про місцеве самоврядування в Україн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голови, ке-рівники структурних під-розділів райдержадмі-ністрації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итання для вивчення з наступним інформ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 них в оперативному порядку за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и райдержадміністра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25"/>
        <w:gridCol w:w="1559"/>
        <w:gridCol w:w="2800"/>
      </w:tblGrid>
      <w:tr>
        <w:trPr>
          <w:trHeight w:val="124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стан розрахунків за спожиті енергоносії  у ІІ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кварталі 2014 ро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ідповідність чинному законо-давству рішень виконкомів сільсь-ких, селищних рад, прийнятих у ІІ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варталі  2014 ро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криміногенну ситуацію в райо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районного бюджету за І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квартал 2014 ро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огашення податкового боргу з податків, що над-ходять до місцевих бюджеті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успільно-політичну ситуацію в район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инг виплати заробітної плати, дотримання мінімальних гарантій в оплаті праці  в галузях економіки райо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елігійну ситуацію в районі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готовність вибо-рчих дільниць райо-ну до проведення позачергових вибо-рів народних депутатів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 стан  </w:t>
            </w:r>
            <w:r>
              <w:rPr>
                <w:sz w:val="24"/>
                <w:szCs w:val="24"/>
                <w:lang w:val="uk-UA"/>
              </w:rPr>
              <w:t xml:space="preserve">проведе-ння оборонно-мобі-лізаційної роботи </w:t>
            </w:r>
            <w:r>
              <w:rPr>
                <w:sz w:val="24"/>
                <w:szCs w:val="24"/>
              </w:rPr>
              <w:t>в райо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ідсумки прове-дення літнього оздо-ровлення і відпо-чинку дітей влітку 2014 р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торгівельного та побутового обслуго-вування населення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проведення осінньо-польових робі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риста-ння коштів, передба-чених на ремонт вулиць та доріг комуналь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харчування в освіт-ніх закладах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инку праці в райо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 соціальне забез-печення громадян, переміщених з території А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   покращення розрахунків за спожиті енергонос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роведення аналізу рішень на відповідність чинному законодавств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   метою    профі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опорушень та злочинності на території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аналізу виконання плану власних надходж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конання плану власних надходжень місцевих бюджеті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забезпечення стабільного суспільно-політичного життя рай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конання вимог Кодексу законів про працю Україн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опередження конфліктів на релігійній ниві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організаційного  забезпечення проведення виборів 26 жовтня 2014 рок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контролю за виконанням мобілізацій-них актів керівництва держав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метою покращення організації проведенн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здоровлення і відпочинку дітей під час літніх каніку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окращення надання побутових та торгівельних послу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абезпечення своєчасного проведення комплексу осінньо-польових робі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своєчасного використання субвенцій з державного бюджету місцевим бюджет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організації повноцінного та збала-нсованого харчування в закладах освіти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зменшення кількості безробітних в район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соціального захисту громадян, переміщених з території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люк В.С., начальник відділу економічного розвитку і торгівлі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дрощук Г.М., начальник юридичного відділу апарату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змірчук  В.Г.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  спеціаліст   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ань оборонно-мобілі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ційної   та   режим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ної          робо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парату          райдерж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апуга О.А., начальник  управління фінансів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ицаюк В.С., начальник Теофіполь-ського відділення Красилівської ОДП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вцун О.В., начальник відділу </w:t>
            </w:r>
            <w:r>
              <w:rPr>
                <w:spacing w:val="-6"/>
                <w:sz w:val="24"/>
                <w:szCs w:val="24"/>
                <w:lang w:val="uk-UA"/>
              </w:rPr>
              <w:t>інформаційної діяльності та комунікацій з громадськістю</w:t>
            </w:r>
            <w:r>
              <w:rPr>
                <w:sz w:val="24"/>
                <w:szCs w:val="24"/>
                <w:lang w:val="uk-UA"/>
              </w:rPr>
              <w:t xml:space="preserve"> апарату райдержадміністрації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вцун О.В., начальник відділу </w:t>
            </w:r>
            <w:r>
              <w:rPr>
                <w:spacing w:val="-6"/>
                <w:sz w:val="24"/>
                <w:szCs w:val="24"/>
                <w:lang w:val="uk-UA"/>
              </w:rPr>
              <w:t>інформаційної діяльності та комунікацій з громадськістю</w:t>
            </w:r>
            <w:r>
              <w:rPr>
                <w:sz w:val="24"/>
                <w:szCs w:val="24"/>
                <w:lang w:val="uk-UA"/>
              </w:rPr>
              <w:t xml:space="preserve"> апарату райдержадміністрації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    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  відділ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змірчук В.Г., голов-ний спеціаліст з питань оборонно-мобілізаційної та режимно-секретної роботи апарату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єка А.П., начальник відділу освіти, молоді та спорту  </w:t>
            </w:r>
            <w:r>
              <w:rPr>
                <w:color w:val="000000"/>
                <w:sz w:val="24"/>
                <w:szCs w:val="24"/>
                <w:lang w:val="uk-UA"/>
              </w:rPr>
              <w:t>райдержадмі-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люк В.С., начальник відділу економічного розвитку і торгівлі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онетко О.Й., начальник управління агропромислового розвитку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клярук А.О., начальник відділу жи-тлово-комунального го-сподарства та будівницт-ва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єка А.П., начальник відділу освіти, молоді та спорту  </w:t>
            </w:r>
            <w:r>
              <w:rPr>
                <w:color w:val="000000"/>
                <w:sz w:val="24"/>
                <w:szCs w:val="24"/>
                <w:lang w:val="uk-UA"/>
              </w:rPr>
              <w:t>райдержадмі-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йко В.В., директор районного Центру зайнятост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V. Стан реалізації нормативно-правових актів Верховної Ради України, Президента України, Кабінету Міністрів України, голів </w:t>
      </w:r>
    </w:p>
    <w:p>
      <w:pPr>
        <w:pStyle w:val="2"/>
        <w:jc w:val="center"/>
        <w:rPr>
          <w:sz w:val="24"/>
          <w:szCs w:val="24"/>
          <w:lang w:val="uk-UA"/>
        </w:rPr>
      </w:pPr>
      <w:r>
        <w:rPr>
          <w:lang w:val="uk-UA"/>
        </w:rPr>
        <w:t>обласної та районної державних адміністра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нормативно-правових актів, реа-лізація яких буде контролюватися виз-начено в додатку 1 до плану роботи райдержадміністраці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здійснення постійного контролю за виконанням зазначених нормативно-правових а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райдержад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ї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VІ. Надання методичної і практичної допомоги виконкомам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ільських, селищних рад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практичної і методичної  допомо</w:t>
              <w:softHyphen/>
              <w:t>ги         виконкомам Теофіпольської сели-щної та Поляхівської сільської р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осконалення роботи місцевих органів вико-навчої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райдержад-міністрації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V</w:t>
      </w:r>
      <w:r>
        <w:rPr>
          <w:b/>
          <w:sz w:val="28"/>
          <w:lang w:val="uk-UA"/>
        </w:rPr>
        <w:t>ІІ</w:t>
      </w:r>
      <w:r>
        <w:rPr>
          <w:b/>
          <w:sz w:val="28"/>
        </w:rPr>
        <w:t>. Організаційно-масові заход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1. Організація в районі заходів у зв’язку з відзначенням :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5"/>
      </w:tblGrid>
      <w:tr>
        <w:trPr>
          <w:trHeight w:val="719" w:hRule="atLeast"/>
        </w:trPr>
        <w:tc>
          <w:tcPr>
            <w:tcW w:w="10415" w:type="dxa"/>
            <w:tcBorders/>
            <w:shd w:fill="FFFFFF" w:val="clear"/>
          </w:tcPr>
          <w:tbl>
            <w:tblPr>
              <w:tblW w:w="1008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80"/>
            </w:tblGrid>
            <w:tr>
              <w:trPr>
                <w:trHeight w:val="719" w:hRule="atLeast"/>
              </w:trPr>
              <w:tc>
                <w:tcPr>
                  <w:tcW w:w="100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Heading8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Жовте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  Дня працівника освіти (05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Дня юриста (08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  Дня працівників державної санітарно-епідеміологічної служби (12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Дня українського козацтва (14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  Дня працівників харчової промисловості (19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Дня автомобіліста і дорожника (26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Дня звільнення України від німецько-фашистських загарбників (28)</w:t>
                  </w:r>
                </w:p>
                <w:p>
                  <w:pPr>
                    <w:pStyle w:val="Heading8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Heading8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8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Листопа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 Дня працівників соціальної сфери (02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Дня української писемності та мови (09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Дня працівників радіо, телебачення та зв’язку (1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 Дня працівника сільського господарства (16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Дня студентів (1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 Дня пам’яті жертв голодомору та політичних репресій (22)</w:t>
                  </w:r>
                </w:p>
                <w:p>
                  <w:pPr>
                    <w:pStyle w:val="Heading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Heading8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руден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 Дня працівників прокуратури (01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 Міжнародного дня інвалідів (03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 Дня працівників статистики (05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 Дня Збройних сил України (06)</w:t>
                    <w:tab/>
                    <w:tab/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17" w:leader="none"/>
                    </w:tabs>
                    <w:ind w:left="417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ня місцевого самоврядування (07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17" w:leader="none"/>
                    </w:tabs>
                    <w:ind w:left="417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ня вшанування учасників ліквідації наслідків аварії на ЧАЕС (14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17" w:leader="none"/>
                    </w:tabs>
                    <w:ind w:left="417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ня працівників суду (15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17" w:leader="none"/>
                    </w:tabs>
                    <w:ind w:left="417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ня міліції (20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17" w:leader="none"/>
                    </w:tabs>
                    <w:ind w:left="417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ня енергетика (22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   Дня працівників архівних установ (24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2. Засіданн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легії районної державної адміністрації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Управління та відділи райдержадміністрації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Комісії з питань захисту прав дитини</w:t>
      </w:r>
      <w:r>
        <w:rPr>
          <w:b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Колегії служби у справах дітей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ab/>
        <w:t>Протягом кварталу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>Служба у справах дітей райдержадміністрації</w:t>
      </w:r>
    </w:p>
    <w:p>
      <w:pPr>
        <w:pStyle w:val="Normal"/>
        <w:shd w:fill="FFFFFF" w:val="clear"/>
        <w:ind w:left="-24" w:firstLine="3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Громадської ради при голові райдержадміністрації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color w:val="000000"/>
          <w:sz w:val="28"/>
          <w:szCs w:val="28"/>
          <w:lang w:val="uk-UA"/>
        </w:rPr>
        <w:t>Протягом кварталу</w:t>
      </w:r>
    </w:p>
    <w:p>
      <w:pPr>
        <w:pStyle w:val="Normal"/>
        <w:shd w:fill="FFFFFF" w:val="clear"/>
        <w:autoSpaceDE w:val="false"/>
        <w:ind w:left="35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 </w:t>
      </w:r>
      <w:r>
        <w:rPr>
          <w:spacing w:val="-6"/>
          <w:sz w:val="28"/>
          <w:szCs w:val="28"/>
          <w:lang w:val="uk-UA"/>
        </w:rPr>
        <w:t>інформаційної діяльності та комунікацій з    громадськістю</w:t>
      </w:r>
      <w:r>
        <w:rPr>
          <w:sz w:val="28"/>
          <w:szCs w:val="28"/>
          <w:lang w:val="uk-UA"/>
        </w:rPr>
        <w:t xml:space="preserve"> апарату райдержадміністр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Робочої групи зі сприяння легалізації «тіньової» зайнятості населення та «тіньової» заробітної плати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- Комісії з питань призначення соціальних допомог та субсидій в окремих випадках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/>
        </w:rPr>
        <w:tab/>
        <w:tab/>
      </w:r>
      <w:r>
        <w:rPr>
          <w:b/>
          <w:color w:val="000000"/>
          <w:sz w:val="32"/>
          <w:szCs w:val="32"/>
          <w:lang w:val="uk-UA"/>
        </w:rPr>
        <w:tab/>
        <w:tab/>
        <w:tab/>
      </w:r>
      <w:r>
        <w:rPr>
          <w:b/>
          <w:color w:val="000000"/>
          <w:sz w:val="28"/>
          <w:szCs w:val="28"/>
          <w:lang w:val="uk-UA"/>
        </w:rPr>
        <w:t>Щомісяця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Управління соціального захисту         </w:t>
        <w:tab/>
        <w:tab/>
        <w:tab/>
        <w:tab/>
        <w:tab/>
        <w:tab/>
        <w:t xml:space="preserve">          населення 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и відділу культури райдержадміністрації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Жовтень, Листопа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Відділ культури</w:t>
        <w:tab/>
        <w:t>райдержадміністрації</w:t>
      </w:r>
    </w:p>
    <w:p>
      <w:pPr>
        <w:pStyle w:val="Normal"/>
        <w:shd w:fill="FFFFFF" w:val="clear"/>
        <w:autoSpaceDE w:val="false"/>
        <w:ind w:left="-57" w:firstLine="765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легії відділу освіти, молоді та спорту райдержадміністрації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Жовтень, Груден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Відділ у справах молоді та спорту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райдержадміністрації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Районної міжвідомчої координаційно-методичної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ади з правової освіти населенн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Жовтен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Юридичний відділ апарату </w:t>
        <w:tab/>
        <w:tab/>
        <w:tab/>
        <w:tab/>
        <w:tab/>
        <w:tab/>
        <w:tab/>
        <w:tab/>
        <w:tab/>
        <w:t xml:space="preserve">райдержадміністрації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ої комісії з питань ТЕБ та НС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Жовтень, Грудень 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житлово-комунального господарства та будівництва </w:t>
      </w:r>
      <w:r>
        <w:rPr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йонної тристоронньої соціально-економічної ради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Листопа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Управління соціального захисту         </w:t>
        <w:tab/>
        <w:tab/>
        <w:tab/>
        <w:tab/>
        <w:tab/>
        <w:tab/>
        <w:tab/>
        <w:t>населення 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Координаційної    ради    з    питань    розвитку    підприємництва    при райдержадміністрації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Листопад</w:t>
      </w:r>
    </w:p>
    <w:p>
      <w:pPr>
        <w:pStyle w:val="Normal"/>
        <w:shd w:fill="FFFFFF" w:val="clear"/>
        <w:autoSpaceDE w:val="false"/>
        <w:ind w:left="3540" w:firstLine="6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Відді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економічного розвитку і торгівлі   райдержадміністрації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>Координаційної ради з питань сім’ї, т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Координаційної ради з питань безпечної життєдіяльності населення район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Гру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Управління соціального захисту         </w:t>
        <w:tab/>
        <w:tab/>
        <w:tab/>
        <w:tab/>
        <w:tab/>
        <w:tab/>
        <w:t xml:space="preserve">          населення райдержадміністрації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6.3. Наради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>-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ів загальноосвітніх шкіл району</w:t>
      </w:r>
    </w:p>
    <w:p>
      <w:pPr>
        <w:pStyle w:val="Normal"/>
        <w:shd w:fill="FFFFFF" w:val="clear"/>
        <w:autoSpaceDE w:val="false"/>
        <w:ind w:left="708" w:firstLine="2832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місяця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Відділ освіти, молоді та спорту </w:t>
      </w:r>
    </w:p>
    <w:p>
      <w:pPr>
        <w:pStyle w:val="Normal"/>
        <w:shd w:fill="FFFFFF" w:val="clear"/>
        <w:autoSpaceDE w:val="false"/>
        <w:ind w:left="708" w:firstLine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Працівників закладів культури район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Щомісяця</w:t>
      </w:r>
    </w:p>
    <w:p>
      <w:pPr>
        <w:pStyle w:val="Normal"/>
        <w:shd w:fill="FFFFFF" w:val="clear"/>
        <w:autoSpaceDE w:val="false"/>
        <w:ind w:left="708" w:hanging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Відділ культури</w:t>
        <w:tab/>
        <w:t>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-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х  зоотехніків, ветлікарів, техніків штучного осіменіння господарств району по питанню підготовки тваринницької галузі до зимово-стійлового пері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Жовтень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Управління агропромислового розвитку </w:t>
        <w:tab/>
        <w:tab/>
        <w:tab/>
        <w:tab/>
        <w:tab/>
        <w:tab/>
        <w:t xml:space="preserve"> </w:t>
        <w:tab/>
        <w:t>райдержадміністрації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відувачів дошкільними  навчальними закладами район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Груден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Відділ освіти, молоді та спорту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ind w:left="708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х бухгалтерів та економістів агроформувань району з питань складання зведеного плану розвитку АПК на 2015 рік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удень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Управління агропромислового розвитку </w:t>
        <w:tab/>
        <w:tab/>
        <w:tab/>
        <w:tab/>
        <w:tab/>
        <w:tab/>
        <w:t xml:space="preserve"> </w:t>
        <w:tab/>
        <w:t>райдержадміністрації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  <w:t>6.4. Інші заходи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правове навчання працівників апарату райдержадміністраці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 xml:space="preserve">          Щомісяця</w:t>
      </w:r>
    </w:p>
    <w:p>
      <w:pPr>
        <w:pStyle w:val="Normal"/>
        <w:shd w:fill="FFFFFF" w:val="clear"/>
        <w:autoSpaceDE w:val="false"/>
        <w:ind w:left="3540" w:hanging="0"/>
        <w:jc w:val="both"/>
        <w:rPr>
          <w:i/>
          <w:i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Юридичний відділ апарату райдержадміністрації</w:t>
      </w:r>
    </w:p>
    <w:p>
      <w:pPr>
        <w:pStyle w:val="TextBody"/>
        <w:ind w:firstLine="708"/>
        <w:rPr/>
      </w:pPr>
      <w:r>
        <w:rPr/>
        <w:t>- навчання з кадровим резервом на посади державних службовців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>Грудень</w:t>
      </w:r>
    </w:p>
    <w:p>
      <w:pPr>
        <w:pStyle w:val="TextBody"/>
        <w:rPr/>
      </w:pPr>
      <w:r>
        <w:rPr>
          <w:b/>
        </w:rPr>
        <w:tab/>
        <w:tab/>
        <w:tab/>
        <w:tab/>
        <w:tab/>
      </w:r>
      <w:r>
        <w:rPr/>
        <w:t>Відділ організаційно - кадрової роботи</w:t>
      </w:r>
    </w:p>
    <w:p>
      <w:pPr>
        <w:pStyle w:val="TextBody"/>
        <w:rPr/>
      </w:pPr>
      <w:r>
        <w:rPr/>
        <w:tab/>
        <w:tab/>
        <w:tab/>
        <w:tab/>
        <w:tab/>
        <w:t>апарату  райдержадміністрації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lang w:val="uk-UA"/>
        </w:rPr>
        <w:tab/>
      </w:r>
      <w:r>
        <w:rPr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плану роботи районної державної адміністрації н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 квартал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 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их актів, оперативний контроль за виконанням </w:t>
      </w:r>
    </w:p>
    <w:p>
      <w:pPr>
        <w:pStyle w:val="Normal"/>
        <w:jc w:val="center"/>
        <w:rPr/>
      </w:pPr>
      <w:r>
        <w:rPr>
          <w:sz w:val="28"/>
          <w:szCs w:val="28"/>
        </w:rPr>
        <w:t>яких буде здійснюватися протягом І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кварталу 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 року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spacing w:before="0" w:after="240"/>
        <w:rPr>
          <w:b/>
          <w:b/>
        </w:rPr>
      </w:pPr>
      <w:r>
        <w:rPr>
          <w:b/>
        </w:rPr>
        <w:t>Закони України:</w:t>
      </w:r>
    </w:p>
    <w:p>
      <w:pPr>
        <w:pStyle w:val="Normal"/>
        <w:spacing w:before="0" w:after="80"/>
        <w:ind w:firstLine="709"/>
        <w:jc w:val="both"/>
        <w:rPr>
          <w:iCs/>
          <w:spacing w:val="-8"/>
          <w:sz w:val="28"/>
          <w:szCs w:val="28"/>
        </w:rPr>
      </w:pPr>
      <w:r>
        <w:rPr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</w:rPr>
        <w:t>Про статус ветеранів війни, гарантії їх соціального захисту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80"/>
        <w:ind w:firstLine="709"/>
        <w:jc w:val="both"/>
        <w:rPr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опередження насильства в сім’ї»</w:t>
      </w:r>
    </w:p>
    <w:p>
      <w:pPr>
        <w:pStyle w:val="Style12"/>
        <w:rPr>
          <w:sz w:val="28"/>
          <w:szCs w:val="28"/>
        </w:rPr>
      </w:pPr>
      <w:r>
        <w:rPr>
          <w:spacing w:val="-6"/>
          <w:sz w:val="28"/>
          <w:szCs w:val="28"/>
        </w:rPr>
        <w:t>Управління соціального за</w:t>
        <w:softHyphen/>
        <w:t xml:space="preserve">хисту населення райдержадміністрації </w:t>
      </w:r>
    </w:p>
    <w:p>
      <w:pPr>
        <w:pStyle w:val="TextBodyIndent"/>
        <w:spacing w:before="0" w:after="80"/>
        <w:ind w:left="0" w:firstLine="708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80"/>
        <w:ind w:left="0" w:firstLine="708"/>
        <w:rPr>
          <w:sz w:val="28"/>
          <w:szCs w:val="28"/>
        </w:rPr>
      </w:pPr>
      <w:r>
        <w:rPr>
          <w:sz w:val="28"/>
          <w:szCs w:val="28"/>
        </w:rPr>
        <w:t>«Про органи і служби у справах дітей та спеціальні установи для дітей»</w:t>
      </w:r>
    </w:p>
    <w:p>
      <w:pPr>
        <w:pStyle w:val="Style12"/>
        <w:spacing w:before="0" w:after="200"/>
        <w:rPr/>
      </w:pPr>
      <w:r>
        <w:rPr>
          <w:spacing w:val="-4"/>
          <w:sz w:val="28"/>
          <w:szCs w:val="28"/>
        </w:rPr>
        <w:t>Служба у справах ді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держадміні</w:t>
        <w:softHyphen/>
        <w:t>страції</w:t>
      </w:r>
    </w:p>
    <w:p>
      <w:pPr>
        <w:pStyle w:val="TextBody"/>
        <w:spacing w:before="0" w:after="60"/>
        <w:ind w:firstLine="709"/>
        <w:rPr/>
      </w:pPr>
      <w:r>
        <w:rPr>
          <w:szCs w:val="28"/>
        </w:rPr>
        <w:t>«Про Державний реєстр виборців»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ідділ </w:t>
      </w:r>
      <w:r>
        <w:rPr>
          <w:spacing w:val="-12"/>
          <w:sz w:val="28"/>
          <w:szCs w:val="28"/>
        </w:rPr>
        <w:t>ведення Державного реєстру виборців апарату райдержадміністрації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Про засади запобігання і протидії корупції»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 оборонно-мобілізаційної та режимно-секретної роботи апарату райдержадміністра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оздоровлення та відпочинок дітей»</w:t>
      </w:r>
    </w:p>
    <w:p>
      <w:pPr>
        <w:pStyle w:val="Style1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ідділ освіти, молоді та спорту райдержадміністрації </w:t>
      </w:r>
    </w:p>
    <w:p>
      <w:pPr>
        <w:pStyle w:val="Normal"/>
        <w:spacing w:before="0" w:after="60"/>
        <w:ind w:right="45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 адміністративні послуги»</w:t>
      </w:r>
    </w:p>
    <w:p>
      <w:pPr>
        <w:pStyle w:val="Style12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ідділ економічного розвитку і торгівлі  райдержадміністрації</w:t>
      </w:r>
    </w:p>
    <w:p>
      <w:pPr>
        <w:pStyle w:val="TextBody"/>
        <w:spacing w:before="240" w:after="240"/>
        <w:ind w:firstLine="709"/>
        <w:rPr>
          <w:b/>
          <w:b/>
          <w:szCs w:val="28"/>
        </w:rPr>
      </w:pPr>
      <w:r>
        <w:rPr>
          <w:b/>
          <w:szCs w:val="28"/>
        </w:rPr>
        <w:t>2. Укази Президента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7 лютого 2008 року № 109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ершочергові заходи щодо забез</w:t>
        <w:softHyphen/>
        <w:t>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Загальний відділ апарату </w:t>
        <w:tab/>
        <w:tab/>
        <w:tab/>
        <w:tab/>
        <w:tab/>
        <w:tab/>
        <w:tab/>
        <w:tab/>
        <w:tab/>
        <w:t xml:space="preserve">     райдержадміністрації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9 серпня 2013 року № 430/2013 «Про заходи у зв’язку з 80-ми роковинами Голодомору 1932-1933 років в Україні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ідділ освіти, молоді та спорту райдержадміністрації </w:t>
      </w:r>
    </w:p>
    <w:p>
      <w:pPr>
        <w:pStyle w:val="TextBodyIndent"/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станови Кабінету Міністрів України: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серпня 2012 року № 767 «Про затвердження плану заходів з виконання з виконання Концепції реалізації державної політики у сфері профілактики правопорушень на період до 2015 року»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 оборонно-мобілізаційної та режимно-секретної роботи апарату райдержадміністрації</w:t>
      </w:r>
    </w:p>
    <w:p>
      <w:pPr>
        <w:pStyle w:val="Normal"/>
        <w:shd w:fill="FFFFFF" w:val="clear"/>
        <w:autoSpaceDE w:val="false"/>
        <w:ind w:lef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ід</w:t>
      </w:r>
      <w:r>
        <w:rPr>
          <w:rStyle w:val="Rvts9"/>
          <w:sz w:val="28"/>
          <w:szCs w:val="28"/>
        </w:rPr>
        <w:t xml:space="preserve"> 2 березня 2011 року № 167-р</w:t>
      </w:r>
      <w:r>
        <w:rPr>
          <w:rStyle w:val="Rvts0"/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лану заходів з підготовки та відзначення 200-річчя від дня народження Т.Г.Шевченка та 150-річчя від дня його поховання»</w:t>
      </w:r>
    </w:p>
    <w:p>
      <w:pPr>
        <w:pStyle w:val="Style12"/>
        <w:spacing w:before="0" w:after="200"/>
        <w:rPr/>
      </w:pPr>
      <w:r>
        <w:rPr>
          <w:spacing w:val="-6"/>
          <w:sz w:val="28"/>
          <w:szCs w:val="28"/>
        </w:rPr>
        <w:t xml:space="preserve">Відділ культури </w:t>
      </w:r>
      <w:r>
        <w:rPr>
          <w:sz w:val="28"/>
          <w:szCs w:val="28"/>
        </w:rPr>
        <w:t>райдержадміністрації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4. Розпорядження Кабінету Міністрів України:</w:t>
      </w:r>
    </w:p>
    <w:p>
      <w:pPr>
        <w:pStyle w:val="Normal"/>
        <w:spacing w:before="0" w:after="80"/>
        <w:ind w:firstLine="709"/>
        <w:jc w:val="both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iCs/>
          <w:spacing w:val="-10"/>
          <w:sz w:val="28"/>
          <w:szCs w:val="28"/>
        </w:rPr>
        <w:t xml:space="preserve">від 27 січня 2010 року № 145-р “Про </w:t>
      </w:r>
      <w:r>
        <w:rPr>
          <w:iCs/>
          <w:sz w:val="28"/>
          <w:szCs w:val="28"/>
        </w:rPr>
        <w:t>впровадження кластерної моделі розвитку народних художніх промислів”</w:t>
      </w:r>
    </w:p>
    <w:p>
      <w:pPr>
        <w:pStyle w:val="Style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ідділ культури райдержадміністрації </w:t>
      </w:r>
    </w:p>
    <w:p>
      <w:pPr>
        <w:pStyle w:val="TextBodyIndent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порядження голови обласної державної адміністрації: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6.06.2013 № 200/2013-р «Про стан криміногенної ситуації в області та заходи щодо забезпечення законності, правопорядку, прав і свобод громадян»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 оборонно-мобілізаційної та режимно-секретної роботи апарату райдержадміністрації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30.05.2013 № 162/2013-р “Про стан погашення заборгованості зі сплати внесків до Пенсійного фонду України в області ”</w:t>
      </w:r>
    </w:p>
    <w:p>
      <w:pPr>
        <w:pStyle w:val="Style12"/>
        <w:spacing w:before="60" w:after="200"/>
        <w:rPr>
          <w:sz w:val="28"/>
          <w:szCs w:val="28"/>
        </w:rPr>
      </w:pPr>
      <w:r>
        <w:rPr>
          <w:sz w:val="28"/>
          <w:szCs w:val="28"/>
        </w:rPr>
        <w:t>Управління Пенсійного фонду України в Теофіпольському район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7.06.2013 № 202/2013-р “Про проведену в області роботу щодо погашення заборгованості із заробітної оплати та підвищення рівня  оплати праці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 28.02.2013 № 46/2013-р  «Про соціальний захист багатодітних сімей в області, поліпшення їх державної підтримки та створення сприятливих умов для виховання дітей у таких сім’ях»</w:t>
      </w:r>
    </w:p>
    <w:p>
      <w:pPr>
        <w:pStyle w:val="Style12"/>
        <w:spacing w:before="60" w:after="240"/>
        <w:rPr/>
      </w:pPr>
      <w:r>
        <w:rPr>
          <w:spacing w:val="-4"/>
          <w:sz w:val="28"/>
          <w:szCs w:val="28"/>
        </w:rPr>
        <w:t>Управління соціального за</w:t>
      </w:r>
      <w:r>
        <w:rPr>
          <w:spacing w:val="-4"/>
          <w:sz w:val="28"/>
          <w:szCs w:val="28"/>
          <w:lang w:val="ru-RU"/>
        </w:rPr>
        <w:softHyphen/>
      </w:r>
      <w:r>
        <w:rPr>
          <w:spacing w:val="-4"/>
          <w:sz w:val="28"/>
          <w:szCs w:val="28"/>
        </w:rPr>
        <w:t>хисту населен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 xml:space="preserve"> рай</w:t>
      </w:r>
      <w:r>
        <w:rPr>
          <w:sz w:val="28"/>
          <w:szCs w:val="28"/>
        </w:rPr>
        <w:t>держадміністрації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5.07.2013  №232/2013-р «Про підсумки соціально-економічного розвитку області за І півріччя 2013 року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 жовтня 2010 року № 499/2010-р “Про цінову ситуацію на ринку основних продовольчих товарів в області</w:t>
      </w:r>
    </w:p>
    <w:p>
      <w:pPr>
        <w:pStyle w:val="Style12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ідділ економічного розвитку і торгівлі  райдержадміністрації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від 1 листопада 2012 року № 307/2012-р “</w:t>
      </w:r>
      <w:r>
        <w:rPr>
          <w:iCs/>
          <w:sz w:val="28"/>
          <w:szCs w:val="28"/>
          <w:lang w:val="uk-UA"/>
        </w:rPr>
        <w:t>Про підвищення кваліфікації у сфері цивільного захисту керівних кадрів і фахівців у Навчально-методич</w:t>
        <w:softHyphen/>
      </w:r>
      <w:r>
        <w:rPr>
          <w:iCs/>
          <w:spacing w:val="-4"/>
          <w:sz w:val="28"/>
          <w:szCs w:val="28"/>
          <w:lang w:val="uk-UA"/>
        </w:rPr>
        <w:t>ному центрі цивільного захисту та безпеки життєдіяльності області у 2013 нав</w:t>
        <w:softHyphen/>
      </w:r>
      <w:r>
        <w:rPr>
          <w:iCs/>
          <w:sz w:val="28"/>
          <w:szCs w:val="28"/>
          <w:lang w:val="uk-UA"/>
        </w:rPr>
        <w:t>чальному році</w:t>
      </w:r>
      <w:r>
        <w:rPr>
          <w:sz w:val="28"/>
          <w:szCs w:val="28"/>
          <w:lang w:val="uk-UA"/>
        </w:rPr>
        <w:t>”</w:t>
      </w:r>
    </w:p>
    <w:p>
      <w:pPr>
        <w:pStyle w:val="Style12"/>
        <w:spacing w:before="60" w:after="200"/>
        <w:rPr/>
      </w:pPr>
      <w:r>
        <w:rPr>
          <w:spacing w:val="-4"/>
          <w:sz w:val="28"/>
          <w:szCs w:val="28"/>
        </w:rPr>
        <w:t>Сектор з</w:t>
      </w:r>
      <w:r>
        <w:rPr>
          <w:sz w:val="28"/>
          <w:szCs w:val="28"/>
        </w:rPr>
        <w:t xml:space="preserve"> питань цивільного захисту рай</w:t>
      </w:r>
      <w:r>
        <w:rPr>
          <w:spacing w:val="-4"/>
          <w:sz w:val="28"/>
          <w:szCs w:val="28"/>
        </w:rPr>
        <w:softHyphen/>
        <w:t>держадміністрації</w:t>
      </w:r>
    </w:p>
    <w:p>
      <w:pPr>
        <w:pStyle w:val="TextBodyIndent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озпорядження голови районної державної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9 серпня 2013 року № 191/2013-р «Про виконання делегованих повноважень відповідно до Закону України «Про місцеве самоврядування в Україні" виконкомами Лідихівської та Човгузівської сільських рад»</w:t>
      </w:r>
    </w:p>
    <w:p>
      <w:pPr>
        <w:pStyle w:val="Normal"/>
        <w:shd w:fill="FFFFFF" w:val="clear"/>
        <w:spacing w:lineRule="exact" w:line="326"/>
        <w:ind w:left="4536" w:righ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ідділ організаційно-кадрової роботи  апарату райдерж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>від 15 березня 2013 року № 95/2013-р «Про   невідкладні   заходи   щодо попередження насильства в сім’ї»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12 квітня 2013 року № 127/2013-р «Про заходи з питань легалізації виплати заробітної плати і зайнятості населення в районі»</w:t>
      </w:r>
    </w:p>
    <w:p>
      <w:pPr>
        <w:pStyle w:val="Style12"/>
        <w:spacing w:before="60" w:after="240"/>
        <w:rPr/>
      </w:pPr>
      <w:r>
        <w:rPr>
          <w:spacing w:val="-4"/>
          <w:sz w:val="28"/>
          <w:szCs w:val="28"/>
        </w:rPr>
        <w:t>Управління соціального за</w:t>
        <w:softHyphen/>
        <w:t>хисту населен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 xml:space="preserve"> рай</w:t>
      </w:r>
      <w:r>
        <w:rPr>
          <w:sz w:val="28"/>
          <w:szCs w:val="28"/>
        </w:rPr>
        <w:t>держадміністрації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31 травня 2013 року № 147/2013-р  «Про організацію оздоровлення та відпочинку дітей і підлітків  влітку 2013 року»</w:t>
      </w:r>
    </w:p>
    <w:p>
      <w:pPr>
        <w:pStyle w:val="Style1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ідділ освіти, молоді та спорту райдерж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5 липня 2013 року № 175/2013-р «Про підсумки соціально-економічного розвитку району за І півріччя 2013 року»</w:t>
      </w:r>
    </w:p>
    <w:p>
      <w:pPr>
        <w:pStyle w:val="Normal"/>
        <w:ind w:left="4245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Відділ економічного розвитку і торгівлі  </w:t>
      </w:r>
      <w:r>
        <w:rPr>
          <w:color w:val="000000"/>
          <w:spacing w:val="-10"/>
          <w:sz w:val="28"/>
          <w:szCs w:val="28"/>
          <w:lang w:val="uk-UA"/>
        </w:rPr>
        <w:t xml:space="preserve">    </w:t>
      </w:r>
    </w:p>
    <w:p>
      <w:pPr>
        <w:pStyle w:val="Normal"/>
        <w:ind w:left="4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</w:t>
      </w:r>
      <w:r>
        <w:rPr>
          <w:color w:val="000000"/>
          <w:spacing w:val="-10"/>
          <w:sz w:val="28"/>
          <w:szCs w:val="28"/>
        </w:rPr>
        <w:t>райдержадміністрації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 відділу організаційн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дрової роботи апарату адміністрації</w:t>
        <w:tab/>
        <w:tab/>
        <w:tab/>
        <w:t xml:space="preserve">       В.Подч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2">
    <w:name w:val="Цитата"/>
    <w:basedOn w:val="Normal"/>
    <w:qFormat/>
    <w:pPr>
      <w:spacing w:before="0" w:after="240"/>
      <w:ind w:left="4536" w:right="284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9:00Z</dcterms:created>
  <dc:creator>Admin</dc:creator>
  <dc:description/>
  <cp:keywords/>
  <dc:language>en-US</dc:language>
  <cp:lastModifiedBy>User</cp:lastModifiedBy>
  <dcterms:modified xsi:type="dcterms:W3CDTF">2014-10-13T07:37:00Z</dcterms:modified>
  <cp:revision>18</cp:revision>
  <dc:subject/>
  <dc:title> </dc:title>
</cp:coreProperties>
</file>