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6.15pt" filled="f" o:ole="">
            <v:imagedata r:id="rId3" o:title=""/>
          </v:shape>
          <o:OLEObject Type="Embed" ProgID="" ShapeID="ole_rId2" DrawAspect="Content" ObjectID="_292215690" r:id="rId2"/>
        </w:object>
      </w:r>
    </w:p>
    <w:p>
      <w:pPr>
        <w:pStyle w:val="Style11"/>
        <w:spacing w:before="60" w:after="0"/>
        <w:rPr>
          <w:sz w:val="22"/>
        </w:rPr>
      </w:pPr>
      <w:r>
        <w:rPr>
          <w:sz w:val="22"/>
        </w:rPr>
        <w:t>УКРАЇНА</w:t>
      </w:r>
    </w:p>
    <w:p>
      <w:pPr>
        <w:pStyle w:val="TextBody"/>
        <w:spacing w:before="60" w:after="120"/>
        <w:jc w:val="center"/>
        <w:rPr>
          <w:sz w:val="24"/>
        </w:rPr>
      </w:pPr>
      <w:r>
        <w:rPr>
          <w:sz w:val="24"/>
        </w:rPr>
        <w:t>ТЕОФІПОЛЬСЬКА РАЙОННА ДЕРЖАВНА АДМІНІСТРАЦІЯ</w:t>
      </w:r>
    </w:p>
    <w:p>
      <w:pPr>
        <w:pStyle w:val="TextBody"/>
        <w:spacing w:before="60" w:after="120"/>
        <w:jc w:val="center"/>
        <w:rPr>
          <w:b/>
          <w:b/>
        </w:rPr>
      </w:pPr>
      <w:r>
        <w:rPr>
          <w:sz w:val="24"/>
        </w:rPr>
        <w:t>ХМЕЛЬНИЦЬКОЇ ОБЛАСТІ</w:t>
      </w:r>
    </w:p>
    <w:p>
      <w:pPr>
        <w:pStyle w:val="TextBody"/>
        <w:spacing w:before="6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67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TextBody"/>
        <w:spacing w:before="60" w:after="160"/>
        <w:jc w:val="both"/>
        <w:rPr>
          <w:szCs w:val="28"/>
        </w:rPr>
      </w:pPr>
      <w:r>
        <w:rPr>
          <w:sz w:val="28"/>
          <w:szCs w:val="28"/>
          <w:u w:val="single"/>
        </w:rPr>
        <w:t>20.09.2013</w:t>
      </w:r>
      <w:r>
        <w:rPr/>
        <w:tab/>
        <w:tab/>
        <w:tab/>
        <w:tab/>
        <w:tab/>
      </w:r>
      <w:r>
        <w:rPr>
          <w:sz w:val="24"/>
          <w:szCs w:val="24"/>
        </w:rPr>
        <w:t>Теофіполь</w:t>
        <w:tab/>
        <w:tab/>
      </w:r>
      <w:r>
        <w:rPr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5/2013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внесення змін до розпорядження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голови районної державної адміністрації 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від  07.04.2010  № 80/2010-р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На підставі статті 6 Закону України "Про місцеві державні адміністрації", </w:t>
      </w:r>
      <w:r>
        <w:rPr>
          <w:szCs w:val="28"/>
        </w:rPr>
        <w:t>у зв’язку з вибуттям окремих та введенням нових членів комітету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зміни до розпорядження голови районної державної адміністрації від 07 квітня 2010 року № 80/2010-р "Про утворення районного комітету з економічних реформ при  райдержадміністрації", виклавши додаток  в новій редакції (додається у редакції розпорядження голови районної державної адміністрації 20.09.2013 № 205/2013-р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иконанням цього розпорядження покласти на першого заступника голови районної державної адміністрації П.Вільшинськ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лова адміністрації</w:t>
        <w:tab/>
        <w:tab/>
        <w:tab/>
        <w:tab/>
        <w:tab/>
        <w:tab/>
        <w:tab/>
        <w:t>Ю.Кучерук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до розпорядження голови районно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державної 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від 07.04.2010  № 80/2010-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у редакції розпорядження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районної державної 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20.09.2013 № 205/2013-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 К  Л  А  Д</w:t>
      </w:r>
    </w:p>
    <w:p>
      <w:pPr>
        <w:pStyle w:val="Normal"/>
        <w:jc w:val="center"/>
        <w:rPr/>
      </w:pPr>
      <w:r>
        <w:rPr/>
        <w:t>районного комітету з економічних реформ</w:t>
      </w:r>
    </w:p>
    <w:p>
      <w:pPr>
        <w:pStyle w:val="Normal"/>
        <w:jc w:val="center"/>
        <w:rPr/>
      </w:pPr>
      <w:r>
        <w:rPr/>
        <w:t>при райдержадміністр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черук</w:t>
        <w:tab/>
        <w:tab/>
        <w:t xml:space="preserve">          голова районної державної адміністрації, голова Юрій Юрійович</w:t>
        <w:tab/>
        <w:tab/>
        <w:tab/>
        <w:t>районного комітету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ільшинський</w:t>
        <w:tab/>
        <w:tab/>
        <w:tab/>
        <w:t>перший заступник  голови  районної державної Петро Григорович</w:t>
        <w:tab/>
        <w:tab/>
        <w:t>адміністрації, відповідальний секретар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ндоляк</w:t>
        <w:tab/>
        <w:tab/>
        <w:tab/>
        <w:t>голова  районної  громадської організації "Асоціа-</w:t>
      </w:r>
    </w:p>
    <w:p>
      <w:pPr>
        <w:pStyle w:val="Normal"/>
        <w:jc w:val="both"/>
        <w:rPr/>
      </w:pPr>
      <w:r>
        <w:rPr/>
        <w:t>Вадим Альбінович</w:t>
        <w:tab/>
        <w:tab/>
        <w:t>ція підприємців Теофіпольського району "Благові-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ник"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іркун</w:t>
        <w:tab/>
        <w:tab/>
        <w:tab/>
        <w:tab/>
        <w:t>начальник  управління юстиції в Теофіпольському</w:t>
      </w:r>
    </w:p>
    <w:p>
      <w:pPr>
        <w:pStyle w:val="Normal"/>
        <w:jc w:val="both"/>
        <w:rPr/>
      </w:pPr>
      <w:r>
        <w:rPr/>
        <w:t>Тетяна Вікторівна</w:t>
        <w:tab/>
        <w:tab/>
        <w:t>районі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180"/>
        <w:jc w:val="both"/>
        <w:rPr/>
      </w:pPr>
      <w:r>
        <w:rPr/>
        <w:t>Пасєка</w:t>
        <w:tab/>
        <w:t>начальник  відділу  освіти,  молоді та  спорту рай-</w:t>
      </w:r>
    </w:p>
    <w:p>
      <w:pPr>
        <w:pStyle w:val="Normal"/>
        <w:jc w:val="both"/>
        <w:rPr/>
      </w:pPr>
      <w:r>
        <w:rPr/>
        <w:t>Анатолій Павлович</w:t>
        <w:tab/>
        <w:tab/>
        <w:t>держадміністрації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ов’юк</w:t>
        <w:tab/>
        <w:tab/>
        <w:tab/>
        <w:tab/>
        <w:t>керуючий справами виконавчого апарату районної</w:t>
      </w:r>
    </w:p>
    <w:p>
      <w:pPr>
        <w:pStyle w:val="Normal"/>
        <w:jc w:val="both"/>
        <w:rPr/>
      </w:pPr>
      <w:r>
        <w:rPr/>
        <w:t>Людмила Василівна</w:t>
        <w:tab/>
        <w:tab/>
        <w:t>рад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ицаюк</w:t>
        <w:tab/>
        <w:tab/>
        <w:tab/>
        <w:t>заступник начальника інспекції-начальник Теофі-</w:t>
      </w:r>
    </w:p>
    <w:p>
      <w:pPr>
        <w:pStyle w:val="Normal"/>
        <w:jc w:val="both"/>
        <w:rPr/>
      </w:pPr>
      <w:r>
        <w:rPr/>
        <w:t>Валентина Степанівна</w:t>
        <w:tab/>
        <w:tab/>
        <w:t>польського відділення Красилівської ОДПІ</w:t>
        <w:tab/>
        <w:tab/>
        <w:tab/>
        <w:tab/>
        <w:tab/>
        <w:tab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люк</w:t>
        <w:tab/>
        <w:tab/>
        <w:tab/>
        <w:tab/>
        <w:t>начальник відділу економічного розвитку і торгів-</w:t>
      </w:r>
    </w:p>
    <w:p>
      <w:pPr>
        <w:pStyle w:val="Normal"/>
        <w:jc w:val="both"/>
        <w:rPr/>
      </w:pPr>
      <w:r>
        <w:rPr/>
        <w:t>Валентина Сергіївна</w:t>
        <w:tab/>
        <w:tab/>
        <w:t xml:space="preserve">лі райдержадміністрації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120"/>
        <w:jc w:val="both"/>
        <w:rPr/>
      </w:pPr>
      <w:r>
        <w:rPr/>
        <w:t>Бронетко</w:t>
        <w:tab/>
        <w:t>начальник управління агропромислового розвитку</w:t>
      </w:r>
    </w:p>
    <w:p>
      <w:pPr>
        <w:pStyle w:val="Normal"/>
        <w:jc w:val="both"/>
        <w:rPr/>
      </w:pPr>
      <w:r>
        <w:rPr/>
        <w:t>Олександр Йосипович</w:t>
        <w:tab/>
        <w:tab/>
        <w:t>райдержадміністраці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цоконь</w:t>
        <w:tab/>
        <w:tab/>
        <w:tab/>
        <w:tab/>
        <w:t xml:space="preserve">начальник управління Пенсійного фонду України </w:t>
      </w:r>
    </w:p>
    <w:p>
      <w:pPr>
        <w:pStyle w:val="Normal"/>
        <w:jc w:val="both"/>
        <w:rPr/>
      </w:pPr>
      <w:r>
        <w:rPr/>
        <w:t>Олександр Васильович</w:t>
        <w:tab/>
        <w:tab/>
        <w:t>у Теофіпольському районі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бединська</w:t>
        <w:tab/>
        <w:tab/>
        <w:tab/>
      </w:r>
    </w:p>
    <w:p>
      <w:pPr>
        <w:pStyle w:val="Normal"/>
        <w:jc w:val="both"/>
        <w:rPr/>
      </w:pPr>
      <w:r>
        <w:rPr/>
        <w:t>Алла Вікторівна</w:t>
        <w:tab/>
        <w:tab/>
        <w:tab/>
        <w:t>голова спілки роботодавців району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льничук</w:t>
        <w:tab/>
        <w:tab/>
        <w:tab/>
        <w:t>головний державний  інспектор праці територіа Сергій Степанович</w:t>
        <w:tab/>
        <w:tab/>
        <w:t xml:space="preserve">льної державної інспекції праці в області (за                       </w:t>
        <w:tab/>
        <w:tab/>
        <w:tab/>
        <w:t xml:space="preserve">                  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цюк</w:t>
        <w:tab/>
        <w:tab/>
        <w:tab/>
        <w:tab/>
        <w:t>голова фермерського господарства "Кунчанське", Володимир</w:t>
        <w:tab/>
        <w:t xml:space="preserve"> Володимирович</w:t>
        <w:tab/>
        <w:t>депутат районної рад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пуга</w:t>
        <w:tab/>
        <w:tab/>
        <w:tab/>
        <w:tab/>
        <w:t>начальник управління фінансів райдержадміністра</w:t>
      </w:r>
    </w:p>
    <w:p>
      <w:pPr>
        <w:pStyle w:val="Normal"/>
        <w:jc w:val="both"/>
        <w:rPr/>
      </w:pPr>
      <w:r>
        <w:rPr/>
        <w:t>Олександр Анатолійович</w:t>
        <w:tab/>
        <w:t>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аркевич</w:t>
        <w:tab/>
      </w:r>
    </w:p>
    <w:p>
      <w:pPr>
        <w:pStyle w:val="Normal"/>
        <w:jc w:val="both"/>
        <w:rPr/>
      </w:pPr>
      <w:r>
        <w:rPr/>
        <w:t>Олег Михайлович</w:t>
        <w:tab/>
        <w:tab/>
        <w:t>приватний підприємець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мошик</w:t>
        <w:tab/>
        <w:tab/>
        <w:tab/>
        <w:t>начальник  відділу  статистики у Теофіпольському</w:t>
      </w:r>
    </w:p>
    <w:p>
      <w:pPr>
        <w:pStyle w:val="Normal"/>
        <w:jc w:val="both"/>
        <w:rPr/>
      </w:pPr>
      <w:r>
        <w:rPr/>
        <w:t>Лариса Василівна</w:t>
        <w:tab/>
        <w:tab/>
        <w:t>районі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едонюк</w:t>
        <w:tab/>
        <w:tab/>
        <w:tab/>
        <w:t>заступник  начальника  відділу  Держземагентства Володимир Миколайович</w:t>
        <w:tab/>
        <w:t>у  Теофіпольському районі  Хмельницької  області</w:t>
        <w:tab/>
        <w:tab/>
        <w:tab/>
        <w:tab/>
        <w:tab/>
        <w:t>(за згодою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лярук</w:t>
        <w:tab/>
        <w:tab/>
        <w:tab/>
        <w:t>начальник відділу житлово-комунального госпо- Анатолій Олександрович</w:t>
        <w:tab/>
        <w:t xml:space="preserve">дарства та будівництва райдержадміністрац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раба</w:t>
        <w:tab/>
        <w:tab/>
        <w:tab/>
        <w:tab/>
        <w:t>головний лікар Теофіпольської центральної район</w:t>
      </w:r>
    </w:p>
    <w:p>
      <w:pPr>
        <w:pStyle w:val="Normal"/>
        <w:jc w:val="both"/>
        <w:rPr/>
      </w:pPr>
      <w:r>
        <w:rPr/>
        <w:t>Сергій Іванович</w:t>
        <w:tab/>
        <w:tab/>
        <w:tab/>
        <w:t>ної лікарні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апарату адміністрації</w:t>
        <w:tab/>
        <w:tab/>
        <w:tab/>
        <w:tab/>
        <w:tab/>
        <w:tab/>
        <w:t>О.Ю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8:00Z</dcterms:created>
  <dc:creator>1</dc:creator>
  <dc:description/>
  <cp:keywords/>
  <dc:language>en-US</dc:language>
  <cp:lastModifiedBy>Admin</cp:lastModifiedBy>
  <cp:lastPrinted>2013-03-13T15:21:00Z</cp:lastPrinted>
  <dcterms:modified xsi:type="dcterms:W3CDTF">2013-10-03T06:57:00Z</dcterms:modified>
  <cp:revision>144</cp:revision>
  <dc:subject/>
  <dc:title> </dc:title>
</cp:coreProperties>
</file>