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6.15pt" filled="f" o:ole="">
            <v:imagedata r:id="rId3" o:title=""/>
          </v:shape>
          <o:OLEObject Type="Embed" ProgID="" ShapeID="ole_rId2" DrawAspect="Content" ObjectID="_1917745272" r:id="rId2"/>
        </w:object>
      </w:r>
    </w:p>
    <w:p>
      <w:pPr>
        <w:pStyle w:val="Style16"/>
        <w:spacing w:before="0" w:after="0"/>
        <w:rPr>
          <w:sz w:val="22"/>
        </w:rPr>
      </w:pPr>
      <w:r>
        <w:rPr>
          <w:sz w:val="22"/>
        </w:rPr>
        <w:t>УКРАЇНА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ТЕОФІПОЛЬСЬКА РАЙОННА ДЕРЖАВНА АДМІНІСТРАЦІ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sz w:val="24"/>
        </w:rPr>
        <w:t>ХМЕЛЬНИЦЬКОЇ ОБЛАСТІ</w:t>
      </w:r>
    </w:p>
    <w:p>
      <w:pPr>
        <w:pStyle w:val="TextBody"/>
        <w:spacing w:before="6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467.9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TextBody"/>
        <w:spacing w:before="60" w:after="160"/>
        <w:jc w:val="both"/>
        <w:rPr>
          <w:szCs w:val="28"/>
          <w:u w:val="single"/>
        </w:rPr>
      </w:pPr>
      <w:r>
        <w:rPr>
          <w:sz w:val="28"/>
          <w:szCs w:val="28"/>
          <w:u w:val="single"/>
        </w:rPr>
        <w:t>13.02.2013</w:t>
      </w:r>
      <w:r>
        <w:rPr/>
        <w:tab/>
        <w:tab/>
        <w:tab/>
        <w:tab/>
      </w:r>
      <w:r>
        <w:rPr>
          <w:sz w:val="24"/>
          <w:szCs w:val="24"/>
        </w:rPr>
        <w:t>Теофіполь</w:t>
        <w:tab/>
        <w:tab/>
      </w:r>
      <w:r>
        <w:rPr>
          <w:szCs w:val="28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/2013-р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утвор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pacing w:val="-8"/>
          <w:sz w:val="28"/>
          <w:szCs w:val="28"/>
        </w:rPr>
        <w:t>На підставі</w:t>
      </w:r>
      <w:r>
        <w:rPr>
          <w:spacing w:val="-4"/>
          <w:sz w:val="28"/>
          <w:szCs w:val="28"/>
        </w:rPr>
        <w:t xml:space="preserve"> стат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, 20, 39 Закону України "Про місцеві державні адміністрації", статті 7 Закону України "Про автомобільний транспорт" та для забезпечення організації і підготовки матеріалів для проведення конкурсів з перевезення пасажирів на приміських автобусних маршрутах загального користування, які не виходять за межі території Теофіпольського район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нкурсний комітет з визначення робочого органу-підприємства (організації) для виконання функцій забезпечення роботи конкурсного комітету з визначення автомобільних перевізників на приміських автобусних маршрутах загального користування, які не виходять за межі території Теофіпольського району у складі згідно з додатком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першого заступника голови районної державної адміністрації П.Вільшинс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адміністрації</w:t>
        <w:tab/>
        <w:tab/>
        <w:tab/>
        <w:tab/>
        <w:tab/>
        <w:tab/>
        <w:tab/>
        <w:t>В.Довж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розпорядженням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районної державної адміністрації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13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/2013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 К  Л  А  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комітету з визначення робочого органу-підприєм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рганізації) для виконання функцій забезпечення роботи конкурс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ітету з визначення автомобільних перевізників на приміськи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втобусних маршрутах загального користування, які не виходя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межі території Теофіпольського район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льшинський</w:t>
        <w:tab/>
        <w:tab/>
        <w:t>перший заступник голови районної державної ад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 Григорович</w:t>
        <w:tab/>
        <w:t>міністрації, голова конкурсного коміт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юк</w:t>
        <w:tab/>
        <w:tab/>
        <w:tab/>
        <w:t>начальник відділу економічного розвитку і торгі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ина Сергіївна</w:t>
        <w:tab/>
        <w:t>лі райдержадміністрації, заступник голови конку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сного коміт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ійчук</w:t>
        <w:tab/>
        <w:tab/>
        <w:tab/>
        <w:t>головний спеціаліст відділу економічного розвит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на Борисівна</w:t>
        <w:tab/>
        <w:tab/>
        <w:t>ку і торгівлі райдержадміністрації, секретар конку-</w:t>
        <w:tab/>
        <w:tab/>
        <w:tab/>
        <w:tab/>
        <w:tab/>
        <w:t>рсного коміт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ощук</w:t>
        <w:tab/>
        <w:tab/>
        <w:tab/>
        <w:t>начальник юридичного відділу апарату районно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на Миколаївна</w:t>
        <w:tab/>
        <w:t>державної адміністрац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цький</w:t>
        <w:tab/>
        <w:tab/>
        <w:tab/>
        <w:t>заступник голови Теофіпольської районної орга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ій Феодосійович</w:t>
        <w:tab/>
        <w:t>нізації  "Українська спілка ветеранів Афганіста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(воїнів-інтернаціоналістів)", за згодо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як</w:t>
        <w:tab/>
        <w:tab/>
        <w:tab/>
        <w:t>- заступник начальника управління соціального за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я Валеріївна</w:t>
        <w:tab/>
        <w:tab/>
        <w:t>хисту населення райдержадміністрац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адміністрації</w:t>
        <w:tab/>
        <w:tab/>
        <w:tab/>
        <w:tab/>
        <w:tab/>
        <w:tab/>
        <w:t>О.Юрчук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4:00Z</dcterms:created>
  <dc:creator>SECTORCONTROL</dc:creator>
  <dc:description/>
  <cp:keywords/>
  <dc:language>en-US</dc:language>
  <cp:lastModifiedBy>Admin</cp:lastModifiedBy>
  <cp:lastPrinted>2013-02-11T11:41:00Z</cp:lastPrinted>
  <dcterms:modified xsi:type="dcterms:W3CDTF">2013-02-20T14:31:00Z</dcterms:modified>
  <cp:revision>4</cp:revision>
  <dc:subject/>
  <dc:title> </dc:title>
</cp:coreProperties>
</file>