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drawing>
          <wp:inline distT="0" distB="0" distL="0" distR="0">
            <wp:extent cx="61976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" w:hanging="0"/>
        <w:rPr>
          <w:sz w:val="36"/>
        </w:rPr>
      </w:pPr>
      <w:r>
        <w:rPr>
          <w:bCs/>
          <w:sz w:val="36"/>
        </w:rPr>
        <w:t>У К Р А Ї Н 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 w:val="32"/>
          <w:szCs w:val="32"/>
        </w:rPr>
      </w:pPr>
      <w:r>
        <w:rPr>
          <w:bCs/>
          <w:sz w:val="32"/>
          <w:szCs w:val="32"/>
        </w:rPr>
        <w:t>ТЕОФІПОЛЬСЬКА  РАЙОН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smallCaps/>
          <w:sz w:val="16"/>
          <w:szCs w:val="28"/>
          <w:lang w:val="uk-UA" w:eastAsia="en-US"/>
        </w:rPr>
      </w:pPr>
      <w:r>
        <w:rPr>
          <w:b/>
          <w:bCs/>
          <w:smallCaps/>
          <w:sz w:val="16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b/>
          <w:b/>
          <w:bCs/>
          <w:smallCaps/>
          <w:sz w:val="12"/>
          <w:szCs w:val="20"/>
          <w:lang w:val="uk-UA" w:eastAsia="uk-UA"/>
        </w:rPr>
      </w:pPr>
      <w:r>
        <w:rPr>
          <w:b/>
          <w:bCs/>
          <w:smallCaps/>
          <w:sz w:val="12"/>
          <w:szCs w:val="20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70</wp:posOffset>
                </wp:positionH>
                <wp:positionV relativeFrom="paragraph">
                  <wp:posOffset>-2540</wp:posOffset>
                </wp:positionV>
                <wp:extent cx="588581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.1pt;margin-top:-0.2pt;width:463.4pt;height:8.9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8"/>
                <w:lang w:val="uk-UA" w:eastAsia="uk-UA"/>
              </w:rPr>
            </w:pPr>
            <w:r>
              <w:rPr>
                <w:rFonts w:cs="Arial"/>
                <w:b/>
                <w:bCs/>
                <w:smallCaps/>
                <w:szCs w:val="28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1.1pt,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-15240</wp:posOffset>
                      </wp:positionV>
                      <wp:extent cx="5867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7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65pt;margin-top:-1.25pt;width:461.95pt;height:8.95pt;flip:y;mso-wrap-style:none;v-text-anchor:middle;mso-position-horizontal-relative:pag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uk-UA"/>
        </w:rPr>
      </w:pPr>
      <w:r>
        <w:rPr>
          <w:rFonts w:cs="Times New Roman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ід    “ </w:t>
      </w:r>
      <w:r>
        <w:rPr>
          <w:b/>
          <w:szCs w:val="28"/>
          <w:u w:val="single"/>
          <w:lang w:val="uk-UA"/>
        </w:rPr>
        <w:t xml:space="preserve">  31  </w:t>
      </w:r>
      <w:r>
        <w:rPr>
          <w:b/>
          <w:szCs w:val="28"/>
          <w:lang w:val="uk-UA"/>
        </w:rPr>
        <w:t xml:space="preserve"> ”   </w:t>
      </w:r>
      <w:r>
        <w:rPr>
          <w:b/>
          <w:szCs w:val="28"/>
          <w:u w:val="single"/>
          <w:lang w:val="uk-UA"/>
        </w:rPr>
        <w:t xml:space="preserve">  жовтня   </w:t>
      </w:r>
      <w:r>
        <w:rPr>
          <w:b/>
          <w:szCs w:val="28"/>
          <w:lang w:val="uk-UA"/>
        </w:rPr>
        <w:t xml:space="preserve">    2012    року     № </w:t>
      </w:r>
      <w:r>
        <w:rPr>
          <w:b/>
          <w:szCs w:val="28"/>
          <w:u w:val="single"/>
          <w:lang w:val="uk-UA"/>
        </w:rPr>
        <w:t xml:space="preserve"> 282/2012-р          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  Теофіпол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szCs w:val="28"/>
                <w:lang w:val="uk-UA"/>
              </w:rPr>
              <w:t>структуру районної державної адміністрації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статей 5, 6, 44, 47 Закону України “Про місцеві державні адміністрації”, положень Господарського та Цивільного кодексів України, відповідно до постанов Кабінету Міністрів України від 12 березня 2005 року № 179 “Про упорядкування структури апарату центральних органів виконавчої влади, їх територіальних підрозділів та місцевих державних адміністрацій” та від 18 квітня 2012 року № 606 “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, </w:t>
      </w:r>
      <w:r>
        <w:rPr>
          <w:rFonts w:cs="Times New Roman" w:ascii="Times New Roman" w:hAnsi="Times New Roman"/>
          <w:spacing w:val="-4"/>
          <w:sz w:val="28"/>
          <w:szCs w:val="28"/>
        </w:rPr>
        <w:t>з метою удосконалення організації структури районної державної адміністрації: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організувати: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ідділ освіти Теофіпольської районної державної адміністрації Хмельницької області та відділ у справах молоді та спорту Теофіпольської районної державної адміністрації Хмельницької області шляхом злиття у відділ освіти, молоді та спорту Теофіпольської районної державної адміністрації Хмельницької області.</w:t>
      </w:r>
    </w:p>
    <w:p>
      <w:pPr>
        <w:pStyle w:val="Style18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ідділ житлово-комунального господарства Теофіпольської  районної державної адміністрації Хмельницької об</w:t>
        <w:softHyphen/>
        <w:t xml:space="preserve">ласті та відділ з питань надзвичайних ситуацій Теофіпольської районної державної адміністрації Хмельницької області шляхом злиття у сектор житлово-комунального господарства, будівництва та з питань цивільного захисту населення Теофіпольської районної державної адміністрації Хмельницької області. </w:t>
      </w:r>
    </w:p>
    <w:p>
      <w:pPr>
        <w:pStyle w:val="Style18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правління економіки Теофіпольської районної державної адміністрації Хмельницької області шляхом перетворення у відділ економічного розвитку і торгівлі Теофіпольської районної державної адміністрації Хмельницької області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йменувати: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інансове управління Теофіпольської районної державної адміністрації Хмельницької області в управління фінансів Теофіпольської районної державної адміністрації Хмельницької області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іння праці та соціального захисту населення Теофіпольської районної державної адміністрації Хмельницької області в управління соціального захисту населення Теофіпольської районної державної адміністрації Хмельницької області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ідділ культури і туризму Теофіпольської районної державної адміністрації Хмельницької області у відділ культури Теофіпольської районної державної адміністрації Хмельницької області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ідділ з питань внутрішньої політики і зв’язків з громадськими організаціями та засобами масової інформації апарату Теофіпольської районної державної адміністрації Хмельницької області у відділ </w:t>
      </w:r>
      <w:r>
        <w:rPr>
          <w:rFonts w:cs="Times New Roman" w:ascii="Times New Roman" w:hAnsi="Times New Roman"/>
          <w:spacing w:val="-6"/>
          <w:sz w:val="28"/>
          <w:szCs w:val="28"/>
        </w:rPr>
        <w:t>інформаційної діяльності та комунікацій з громадськістю апарату Теофіпольської районної державної адміністрації Хмельницької обла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ідділ регіонального розвитку, містобудування та архітектури  </w:t>
      </w:r>
      <w:r>
        <w:rPr>
          <w:rFonts w:cs="Times New Roman" w:ascii="Times New Roman" w:hAnsi="Times New Roman"/>
          <w:sz w:val="28"/>
          <w:szCs w:val="28"/>
        </w:rPr>
        <w:t>Теофіпольської районної державної адміністрації Хмельницької області у відділ містобу</w:t>
        <w:softHyphen/>
        <w:t>дування та архітектури Теофіпольської районної державної адміністрації Хмельницької області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твердити структуру Теофіпольської районної державної адміністрації Хмельницької області згідно з додатком 1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твердити граничну чисельність працівників апарату та структурних підрозділів Теофіпольської районної державної адміністрації Хмельницької області згідно з додатком 2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шому заступнику, заступникам голови районної державної адміністрації, керівникам відпо</w:t>
        <w:softHyphen/>
        <w:t>відних струк</w:t>
        <w:softHyphen/>
        <w:t>турних підрозділів райдерж-адміністрації: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озробити та затвердити в установленому порядку положення про структурні підрозділи та здійснити всі необхідні заходи, пов’язані з реорганізацією відповідно до чинного законодавства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безпечити у ході реалізації цього розпорядження дотримання зако</w:t>
        <w:softHyphen/>
        <w:t>нодавства про працю та державну службу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У двотижневий термін вжити заходів щодо створення комісій з реорганізації відповідних структур.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изнати таким, що втратило чинність, розпорядження голови рай</w:t>
        <w:softHyphen/>
        <w:t>держадміністрації від 30.12.2010 № 338/2010-р “Про структуру Теофіпольської районної державної адміністрації Хмельницької області”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иконанням цього розпорядження покласти на першого заступника, заступників голови район</w:t>
        <w:softHyphen/>
        <w:t>ної державної адміністрації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а адміністрації</w:t>
        <w:tab/>
        <w:tab/>
        <w:tab/>
        <w:tab/>
        <w:tab/>
        <w:tab/>
        <w:t xml:space="preserve"> В.Довж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Додаток 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АТВЕРДЖЕН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 xml:space="preserve">       Розпорядження голови район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державної адміністрації </w:t>
      </w:r>
    </w:p>
    <w:p>
      <w:pPr>
        <w:pStyle w:val="Normal"/>
        <w:ind w:left="3540" w:firstLine="708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31.10.2012 № 282/2012-р</w:t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СТРУКТУРА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іпольської районної державної адміністрації Хмельницької області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12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 Апарат районної державної адміністрації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Відділ організаційно-кадрової робот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гальний відді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Юридичний відді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ідділ фінансово-господарського забезпеченн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ідділ </w:t>
      </w:r>
      <w:r>
        <w:rPr>
          <w:rFonts w:cs="Times New Roman" w:ascii="Times New Roman" w:hAnsi="Times New Roman"/>
          <w:spacing w:val="-6"/>
          <w:sz w:val="28"/>
          <w:szCs w:val="28"/>
        </w:rPr>
        <w:t>інформаційної діяльності та комунікацій з громадськ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оловний спеціаліст з питань оборонно-мобілізаційної та режимно-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ної роботи 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ржавний реєстратор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ектор контролю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ідділ ведення Державного реєстру виборців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0. Державний адміністратор.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12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 Структурні підрозділи районної державної адміністрації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правління агропромислового розвитку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правління соціального захисту населенн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правління фінансів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ідділ економічного розвитку і торгівлі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ідділ освіти, молоді та спорту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ідділ культур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ектор житлово-комунального господарства, будівництва та з питань 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вільного захисту населенн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ідділ містобу</w:t>
        <w:softHyphen/>
        <w:t>дування та архітектур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лужба у справах дітей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Архівний відді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адміністрації</w:t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.Юрчук</w:t>
      </w:r>
    </w:p>
    <w:p>
      <w:pPr>
        <w:pStyle w:val="Normal"/>
        <w:rPr>
          <w:rFonts w:ascii="Times New Roman" w:hAnsi="Times New Roman" w:cs="Times New Roman"/>
          <w:sz w:val="19"/>
          <w:szCs w:val="27"/>
          <w:lang w:val="uk-UA"/>
        </w:rPr>
      </w:pPr>
      <w:r>
        <w:rPr>
          <w:rFonts w:cs="Times New Roman"/>
          <w:sz w:val="19"/>
          <w:szCs w:val="27"/>
          <w:lang w:val="uk-UA"/>
        </w:rPr>
      </w:r>
    </w:p>
    <w:p>
      <w:pPr>
        <w:pStyle w:val="Normal"/>
        <w:rPr>
          <w:sz w:val="19"/>
          <w:szCs w:val="27"/>
          <w:lang w:val="uk-UA"/>
        </w:rPr>
      </w:pPr>
      <w:r>
        <w:rPr>
          <w:sz w:val="19"/>
          <w:szCs w:val="27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АТВЕРДЖЕН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 xml:space="preserve">       Розпорядження голови район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державної адміністрації </w:t>
      </w:r>
    </w:p>
    <w:p>
      <w:pPr>
        <w:pStyle w:val="Normal"/>
        <w:ind w:left="3540" w:firstLine="708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31.10.2012 № 282/2012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ЧНА ЧИСЕЛЬНІСТЬ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ів апарату та структурних підрозділів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іпольської районної державної адміністрації Хмельницької області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26"/>
        <w:gridCol w:w="1847"/>
      </w:tblGrid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структурних підрозділів обласної державної адміністрації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анична чисельність працівників, одиниць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парат районної державної адміністрації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</w:tr>
      <w:tr>
        <w:trPr>
          <w:trHeight w:val="1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економічного розвитку і торгівлі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освіти, молоді та спорт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культур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итлово-комунального господарства, будівництва та з питань цивільного захисту населенн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</w:t>
              <w:softHyphen/>
              <w:t>дування та архітектур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хівний відді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5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адміністрації</w:t>
        <w:tab/>
        <w:tab/>
        <w:tab/>
        <w:tab/>
        <w:tab/>
        <w:t>О.Юрчук</w:t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9:00Z</dcterms:created>
  <dc:creator>Lawyer</dc:creator>
  <dc:description/>
  <cp:keywords/>
  <dc:language>en-US</dc:language>
  <cp:lastModifiedBy>Admin</cp:lastModifiedBy>
  <cp:lastPrinted>2007-06-14T17:34:00Z</cp:lastPrinted>
  <dcterms:modified xsi:type="dcterms:W3CDTF">2012-11-19T12:10:00Z</dcterms:modified>
  <cp:revision>3</cp:revision>
  <dc:subject/>
  <dc:title>№ 70/22-13-1865/2007</dc:title>
</cp:coreProperties>
</file>