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пріоритетних завдань, виконаних на підвідомчих територіях сільських, селищних рад району у 2014 роц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0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324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1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 сільських, селищних рад, </w:t>
            </w:r>
          </w:p>
          <w:p>
            <w:pPr>
              <w:pStyle w:val="Normal"/>
              <w:jc w:val="center"/>
              <w:rPr/>
            </w:pPr>
            <w:r>
              <w:rPr/>
              <w:t>запланованих заход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яги робі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яги фінанс.</w:t>
            </w:r>
          </w:p>
          <w:p>
            <w:pPr>
              <w:pStyle w:val="Normal"/>
              <w:jc w:val="center"/>
              <w:rPr/>
            </w:pPr>
            <w:r>
              <w:rPr/>
              <w:t>(тис.грн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1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азалійська селищна рада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Завершення робіт згідно проекту ПРООН  по капітальному ремонту водопрово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точний ремонт вулиць Тітова та Кіров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іна водопровідних труб та ремонт водонапірних баше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сипка дороги щебеневим покритт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6280 грн, з них:98,709 тис.грн.-місцевий бюджет; 6,319 грн.- бюджет г.о.«Добробут»; 21252 грн- кошти ПРООН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22 тис.грн.,   спон-сорські кош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Теофіпольська селищна рад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Капітальний ремонт спортивної зали для занять боротьбою дзю-до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пітальний ремонт внутрішнього санвузла Теофіпольської ЗОШ І-ІІІ ст. №1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монт приміщення для танцювальної зали у Теофіпольській ЗОШ І-ІІІ ст. №1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апітальний ремонт приміщення адмінбудинку по вул. Б. Хмельницького,9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идбання меблів та оргтехніки в Центр надання адміністративних послуг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італьний ремонт водопроводу по вул. Щорс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італьний ремонт житлового будинку по вул. Леніна 60, та часткового капітального ремонту житлового будинку по вул..Щорса 25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Капітальний ремонт приміщень ДНЗ №2 та будівлі Будинку культур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мінено 5 вікон, проведено ремонт, закуплено борцівський кили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інено 2 вікна, 2 дверей, систему водопостачання та каналізації, встановлено 4 санвузли, облицьовано плитко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інено 3 вікна, двері, проведено капітальний ремонт підло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іна вікон, дверей, капітальний ремонт стін, підлоги та стелі приміщення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дбання оргтехніки, меблів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інено водопрові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італьний ремонт житлового будинку по вул.. Леніна 60, ремонт житлового будинку по вул.Щорса 25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іна покрівлі та вікон в ДНЗ №2; заміна вікон в приміщенні Будинку культу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тис.грн., 36 тис.грн. спонсорські кош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0 тис.грн., спонсор-ські кошти, 5,5 тис.грн.-бюджетні кошт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6 тис.грн-бюджетні кош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 тис.грн.-районний бюдже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76,5 тис.грн. держав-ний бюдже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7,2 тис.грн. бюджетні кош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,5 тис.грн. бюджетні кош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7,8 тис.грн. спонсорські кош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Великолазучинська  сільська рада</w:t>
            </w:r>
          </w:p>
          <w:p>
            <w:pPr>
              <w:pStyle w:val="Normal"/>
              <w:jc w:val="both"/>
              <w:rPr/>
            </w:pPr>
            <w:r>
              <w:rPr/>
              <w:t>Відновлення вуличного нічного освітлення по вул. Шкільна с. М. Лазучин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точний ремонт дорожнього покриття вулиць с.В.Лазучин</w:t>
            </w:r>
          </w:p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Заміна  вікон та підвіконників в будинок культур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становлено12 ліхтарі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сипка дороги щебеневим покриттям вул. Набережна-2,0 тис.грн. та Кооперативна-2,5 тис.грн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мінено 6 вікон та 4 підвікон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8 тис. грн.-спонсорські кошт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,34 тис.грн.-бюджетні кош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,5 тис.грн-спонсорські кошти філії «Зернопродукт МХП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,5 тис.грн. спонсорські кошти філії «Зернопродукт МХП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Волицеполівська  сільська рада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/>
              <w:t>Поточний ремонт дорожнього покриття по  вул.Садовій  та вул. Набережні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сипка дороги щебеневим покритт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,5 тис.грн. бюджетні кош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Воронівецька сільська рада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spacing w:val="-5"/>
              </w:rPr>
              <w:t>Поточний ремонт  дороги по вул.Травневої та вул.Садова в с.Немиринц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сипка дороги сипучими матеріал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,7 тис.грн. бюджетні кош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Гаврилівська  сільська рад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Будівництво огорожі на кладовищі с.Гаврилівка </w:t>
            </w:r>
          </w:p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монт дорожнього покриття по вул. Гагаріна с. Гаврилівк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аміна вікон в Гаврилівському </w:t>
            </w:r>
            <w:r>
              <w:rPr/>
              <w:t>сільському будинку культур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будовано штахетну огорожу - 640 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исипання жерствою 1,1 км. дороги сипучими матеріал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о заміну 8 вікон  в сільському будинку культу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,7 тис.грн-спонсорські кошти відділку ТОВ «Україна-2001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30 тис.грн спонсорські кошти відділку ТОВ «Україна-2001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,650 грн-місцевий бюджет</w:t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Гальчинецька сільська рад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емонт дорожнього покриття по вул. Шкільній с. Гальчинці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іна вікон та дверей у приміщенні Будинку культури та бібліотеки с. Гальчинці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Ямковий ремонт дорог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о заміну 25 вікон та 4 дврей у приміщенні Будинку культури; 8 вікон та 1 дверей  у приміщенні бібліоте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,4 тис.грн.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ісцевий бюдже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04,6 тис.грн.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ісцевий бюдже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арабіївська сільська рад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тановлення сигналізації в дитячому садку та школі с.Карабії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становлення сигналізації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,3 тис.грн-місцевий 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унчанська сільська рада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/>
              <w:t>Проведено ремонт доріг по вул. Пархоменка та поточний ремонт вул. капітана Данилю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монт вуличного покриття відсівом щебеню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65 тис.грн. позабюджетні кошт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u w:val="single"/>
              </w:rPr>
              <w:t>Михнівська  сільська рад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точний ремонт приміщення ДНЗ с.Михнівк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арбування дверей, підлоги та опалення, побілка сті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,9 тис.грн-спонсорські, батьківські кошти</w:t>
            </w:r>
          </w:p>
        </w:tc>
      </w:tr>
      <w:tr>
        <w:trPr>
          <w:trHeight w:val="3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Новоставецька  сільська ра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50 тис.грн.-обласний бюдже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тис.грн. місцевий бюдже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2,0 тис.грн.  бюджетні кош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72" w:hanging="360"/>
              <w:jc w:val="both"/>
              <w:rPr/>
            </w:pPr>
            <w:r>
              <w:rPr/>
              <w:t>Покращення матеріальної бази спортивного залу с.Новоставц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монт водонапірної башти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Капітальний ремонт дороги по вул. Заводській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ановлено спортивний інвентар (тренажери, тенісний кор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нутрішня очистка від мул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пітальний ремонт дороги (укладка асфальту) 1,2 к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u w:val="single"/>
              </w:rPr>
              <w:t>Святецька сільська рада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кращення матеріальної бази Будинку культури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Капітальний ремонт дорожнього покриття по вул. Комсомольській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дбано 17 металопласти-кових вікон та 3 двер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исипка дороги сипучими матеріал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8504 грн.-місцевий бюдж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0,4 тис.грн. місцевий бюджет</w:t>
            </w:r>
          </w:p>
        </w:tc>
      </w:tr>
      <w:tr>
        <w:trPr>
          <w:trHeight w:val="1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ихнівська сільська рада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Поточний ремонт дороги по  вул. Лозов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точний ремонт дорожнього покриття  щебеневим відсів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,6 тис.грн.</w:t>
            </w:r>
            <w:r>
              <w:rPr>
                <w:bCs/>
              </w:rPr>
              <w:t xml:space="preserve"> бюджетні кошти</w:t>
            </w:r>
          </w:p>
        </w:tc>
      </w:tr>
      <w:tr>
        <w:trPr>
          <w:trHeight w:val="1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ляхівська сільська ра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дено освітлення вул. Миру, вул. Бульварська, зроблено ремонт водопроводу с.Кузьминці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о освітлення вул. Миру, вул. Бульварська, зроблено ремонт водопро-в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,0 тис.грн. спонсорські кошти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урівська сільська рада</w:t>
            </w:r>
          </w:p>
          <w:p>
            <w:pPr>
              <w:pStyle w:val="Normal"/>
              <w:jc w:val="both"/>
              <w:rPr/>
            </w:pPr>
            <w:r>
              <w:rPr/>
              <w:t>Відновлення вуличного нічного освітлення по проекту ПРООН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становлено 73 ліхтарі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Турівка (45шт.) та  с.Червона  Дубина (28шт)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,6 тис.грн.; 90 тис.грн-бюджетні кошти; 6 тис.грн-кошти г.о. «Турівчанка»25,6 тис.грн-кошти ПРООН</w:t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Човгузівська   сільська рада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Відновлення вуличного нічного освітлення по вул. Радянська с. Човгузів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Відновлення вуличного нічного освітлення с.Вовківці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оточний ремонт дорожнього покриття вул. Миру с.Вовківці, вул. І.Г.Коновалова, вул.. Радянської  та Набережної  с.Човгузі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становлено 16 ліхтарів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тановлено 5 ліхтарі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Ямковий ремонт </w:t>
            </w:r>
            <w:r>
              <w:rPr/>
              <w:t xml:space="preserve">дорожнього покриття </w:t>
            </w:r>
            <w:r>
              <w:rPr>
                <w:bCs/>
              </w:rPr>
              <w:t>щебеневим відсів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8 тис. грн.-спонсорські кошт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,8 тис.грн.-бюджетні кош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,7 тис.грн-місцевий бюдже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3,5 тисюгрн. –бюджетні кошти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Відділ економічного розвитку і торгівл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райдержадміністрації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Знак Знак Знак Знак Знак Знак Знак Знак Знак Знак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22:00Z</dcterms:created>
  <dc:creator>Admin</dc:creator>
  <dc:description/>
  <cp:keywords/>
  <dc:language>en-US</dc:language>
  <cp:lastModifiedBy>Admin</cp:lastModifiedBy>
  <dcterms:modified xsi:type="dcterms:W3CDTF">2015-03-13T09:22:00Z</dcterms:modified>
  <cp:revision>2</cp:revision>
  <dc:subject/>
  <dc:title>П Е Р Е Л І К</dc:title>
</cp:coreProperties>
</file>