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6.15pt" filled="f" o:ole="">
            <v:imagedata r:id="rId3" o:title=""/>
          </v:shape>
          <o:OLEObject Type="Embed" ProgID="" ShapeID="ole_rId2" DrawAspect="Content" ObjectID="_1110531743" r:id="rId2"/>
        </w:object>
      </w:r>
    </w:p>
    <w:p>
      <w:pPr>
        <w:pStyle w:val="Style13"/>
        <w:spacing w:before="60" w:after="0"/>
        <w:rPr>
          <w:sz w:val="22"/>
        </w:rPr>
      </w:pPr>
      <w:r>
        <w:rPr>
          <w:sz w:val="22"/>
        </w:rPr>
        <w:t>УКРАЇНА</w:t>
      </w:r>
    </w:p>
    <w:p>
      <w:pPr>
        <w:pStyle w:val="TextBody"/>
        <w:spacing w:before="60" w:after="0"/>
        <w:jc w:val="center"/>
        <w:rPr/>
      </w:pPr>
      <w:r>
        <w:rPr/>
        <w:t>ТЕОФІПОЛЬСЬКА РАЙОННА ДЕРЖАВНА АДМІНІСТРАЦІЯ</w:t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/>
        <w:t>ХМЕЛЬНИЦЬКОЇ ОБЛАСТІ</w:t>
      </w:r>
    </w:p>
    <w:p>
      <w:pPr>
        <w:pStyle w:val="TextBody"/>
        <w:spacing w:before="60" w:after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67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160"/>
        <w:ind w:left="2124" w:firstLine="708"/>
        <w:rPr>
          <w:lang w:val="ru-RU"/>
        </w:rPr>
      </w:pPr>
      <w:r>
        <w:rPr>
          <w:b/>
          <w:lang w:val="ru-RU"/>
        </w:rPr>
        <w:t xml:space="preserve">            </w:t>
      </w:r>
      <w:r>
        <w:rPr/>
        <w:t>РОЗПОРЯДЖЕННЯ</w:t>
      </w:r>
      <w:r>
        <w:rPr>
          <w:lang w:val="ru-RU"/>
        </w:rPr>
        <w:tab/>
        <w:tab/>
      </w:r>
    </w:p>
    <w:p>
      <w:pPr>
        <w:pStyle w:val="TextBody"/>
        <w:spacing w:before="60" w:after="160"/>
        <w:rPr>
          <w:szCs w:val="28"/>
          <w:u w:val="single"/>
          <w:lang w:val="ru-RU"/>
        </w:rPr>
      </w:pPr>
      <w:r>
        <w:rPr/>
        <w:t>___</w:t>
      </w:r>
      <w:r>
        <w:rPr>
          <w:u w:val="single"/>
        </w:rPr>
        <w:t>26.12.2014____</w:t>
      </w:r>
      <w:r>
        <w:rPr/>
        <w:tab/>
        <w:tab/>
        <w:tab/>
      </w:r>
      <w:r>
        <w:rPr>
          <w:sz w:val="24"/>
          <w:szCs w:val="24"/>
        </w:rPr>
        <w:t>Теофіполь</w:t>
      </w:r>
      <w:r>
        <w:rPr/>
        <w:tab/>
        <w:tab/>
        <w:t xml:space="preserve">            </w:t>
      </w:r>
      <w:r>
        <w:rPr>
          <w:szCs w:val="28"/>
        </w:rPr>
        <w:t>№ _</w:t>
      </w:r>
      <w:r>
        <w:rPr>
          <w:szCs w:val="28"/>
          <w:u w:val="single"/>
        </w:rPr>
        <w:t>215/2014-р</w:t>
      </w:r>
      <w:r>
        <w:rPr>
          <w:szCs w:val="28"/>
        </w:rPr>
        <w:t>_</w:t>
      </w:r>
    </w:p>
    <w:p>
      <w:pPr>
        <w:pStyle w:val="Normal"/>
        <w:jc w:val="center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Heading6"/>
        <w:rPr/>
      </w:pPr>
      <w:r>
        <w:rPr>
          <w:lang w:val="ru-RU"/>
        </w:rPr>
        <w:t xml:space="preserve">Про план </w:t>
      </w:r>
      <w:r>
        <w:rPr/>
        <w:t>роботи</w:t>
      </w:r>
      <w:r>
        <w:rPr>
          <w:lang w:val="ru-RU"/>
        </w:rPr>
        <w:t xml:space="preserve"> </w:t>
      </w:r>
      <w:r>
        <w:rPr/>
        <w:t>районної державної</w:t>
      </w:r>
    </w:p>
    <w:p>
      <w:pPr>
        <w:pStyle w:val="Heading6"/>
        <w:rPr/>
      </w:pPr>
      <w:r>
        <w:rPr/>
        <w:t>адміністрації на І квартал 2015 року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sz w:val="28"/>
          <w:lang w:val="uk-UA"/>
        </w:rPr>
        <w:t xml:space="preserve">На підставі ст. 45 Закону України „Про місцеві державні адміністрації”, </w:t>
      </w:r>
      <w:r>
        <w:rPr>
          <w:sz w:val="28"/>
          <w:szCs w:val="28"/>
          <w:lang w:val="uk-UA"/>
        </w:rPr>
        <w:t xml:space="preserve">розпорядження голови районної державної адміністрації від 27.11.2013 №279/2013-р «Про розподіл обов’язків між головою, першим заступником та заступниками голови районної державної адміністрації», </w:t>
      </w:r>
      <w:r>
        <w:rPr>
          <w:sz w:val="28"/>
          <w:lang w:val="uk-UA"/>
        </w:rPr>
        <w:t xml:space="preserve">розділу 3 Регламенту Теофіпольської районної державної адміністрації Хмельницької області, затвердженого  розпорядженням  голови районної державної адміністрації від </w:t>
      </w:r>
      <w:r>
        <w:rPr>
          <w:sz w:val="28"/>
          <w:szCs w:val="28"/>
          <w:lang w:val="uk-UA"/>
        </w:rPr>
        <w:t>29 листопада 2013 року № 281/2013-р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280" w:after="280"/>
        <w:ind w:firstLine="708"/>
        <w:rPr/>
      </w:pPr>
      <w:r>
        <w:rPr/>
        <w:t>1. Затвердити план роботи Теофіпольської районної державної адміністрації на І квартал 2015 року (додається).</w:t>
      </w:r>
    </w:p>
    <w:p>
      <w:pPr>
        <w:pStyle w:val="Normal"/>
        <w:spacing w:before="280" w:after="28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2</w:t>
      </w:r>
      <w:r>
        <w:rPr>
          <w:sz w:val="28"/>
          <w:lang w:val="uk-UA"/>
        </w:rPr>
        <w:t>. Контроль за виконанням заходів, передбачених планом роботи,  покласти на першого заступника, заступника голови районної державної адміністрації, сектор контролю апарату райдержадміністрації.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ший заступ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и адміністрації</w:t>
        <w:tab/>
        <w:tab/>
        <w:tab/>
        <w:tab/>
        <w:tab/>
        <w:t>П. Вільшинський</w:t>
      </w:r>
    </w:p>
    <w:p>
      <w:pPr>
        <w:pStyle w:val="Normal"/>
        <w:ind w:left="504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12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4956" w:hanging="36"/>
        <w:rPr/>
      </w:pPr>
      <w:r>
        <w:rPr>
          <w:spacing w:val="-6"/>
          <w:sz w:val="28"/>
          <w:szCs w:val="28"/>
          <w:lang w:val="uk-UA"/>
        </w:rPr>
        <w:t>розпорядження голови районної</w:t>
      </w:r>
      <w:r>
        <w:rPr>
          <w:sz w:val="28"/>
          <w:szCs w:val="28"/>
          <w:lang w:val="uk-UA"/>
        </w:rPr>
        <w:t xml:space="preserve"> державної адміністрації </w:t>
      </w:r>
    </w:p>
    <w:p>
      <w:pPr>
        <w:pStyle w:val="Normal"/>
        <w:ind w:left="4212" w:firstLine="708"/>
        <w:rPr/>
      </w:pPr>
      <w:r>
        <w:rPr>
          <w:sz w:val="28"/>
          <w:szCs w:val="28"/>
          <w:lang w:val="uk-UA"/>
        </w:rPr>
        <w:t>____________2013 № ___________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36"/>
          <w:lang w:val="uk-UA"/>
        </w:rPr>
        <w:t xml:space="preserve">ПЛАН    РОБОТ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офіпольської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І квартал  2015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итання винесені на розгляд засідання колегії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йонної державної адміністрації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0"/>
        <w:gridCol w:w="1980"/>
        <w:gridCol w:w="2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бгрунтуванн</w:t>
            </w:r>
            <w:r>
              <w:rPr>
                <w:b/>
                <w:sz w:val="24"/>
              </w:rPr>
              <w:t>я необхідності здійсне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 виконавці</w:t>
            </w:r>
          </w:p>
        </w:tc>
      </w:tr>
      <w:tr>
        <w:trPr>
          <w:trHeight w:val="1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підсумки </w:t>
            </w:r>
            <w:r>
              <w:rPr>
                <w:sz w:val="24"/>
                <w:szCs w:val="24"/>
                <w:lang w:val="uk-UA"/>
              </w:rPr>
              <w:t>роботи з</w:t>
            </w:r>
            <w:r>
              <w:rPr>
                <w:sz w:val="24"/>
                <w:szCs w:val="24"/>
              </w:rPr>
              <w:t xml:space="preserve"> звернен</w:t>
            </w:r>
            <w:r>
              <w:rPr>
                <w:sz w:val="24"/>
                <w:szCs w:val="24"/>
                <w:lang w:val="uk-UA"/>
              </w:rPr>
              <w:t>нями</w:t>
            </w:r>
            <w:r>
              <w:rPr>
                <w:sz w:val="24"/>
                <w:szCs w:val="24"/>
              </w:rPr>
              <w:t xml:space="preserve"> громадян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>, її структурних підроз-діл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ільських та селищних  радах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стан виконавської дисципліни у структур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их підрозділах рай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делегова-них повноважень органів виконавчої влади у сфері дошкільної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сумки</w:t>
            </w:r>
            <w:r>
              <w:rPr>
                <w:sz w:val="24"/>
                <w:szCs w:val="24"/>
                <w:lang w:val="uk-UA"/>
              </w:rPr>
              <w:t xml:space="preserve"> соціально-економічного розвитку району за 2014 рік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роботу управління соціального захисту населення райдержадмі-ністрації по </w:t>
            </w:r>
            <w:r>
              <w:rPr>
                <w:color w:val="000000"/>
                <w:sz w:val="24"/>
                <w:szCs w:val="24"/>
                <w:lang w:val="uk-UA"/>
              </w:rPr>
              <w:t>додержанню мінімальних гарантій в оплаті праці,  підвище-нні її рівня та легалізації «тіньової» зайнятост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готовності агроформувань району до проведення компле-ксу весняно-польових робі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директора районного Центру зайнятості Бойка В.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о роботу виконкомів </w:t>
            </w:r>
            <w:r>
              <w:rPr>
                <w:color w:val="000000"/>
                <w:sz w:val="24"/>
                <w:szCs w:val="24"/>
                <w:lang w:val="uk-UA"/>
              </w:rPr>
              <w:t>Волицької</w:t>
            </w:r>
            <w:r>
              <w:rPr>
                <w:color w:val="000000"/>
                <w:sz w:val="24"/>
                <w:szCs w:val="24"/>
              </w:rPr>
              <w:t xml:space="preserve"> та </w:t>
            </w:r>
            <w:r>
              <w:rPr>
                <w:color w:val="000000"/>
                <w:sz w:val="24"/>
                <w:szCs w:val="24"/>
                <w:lang w:val="uk-UA"/>
              </w:rPr>
              <w:t>Волице-  полівської</w:t>
            </w:r>
            <w:r>
              <w:rPr>
                <w:color w:val="000000"/>
                <w:sz w:val="24"/>
                <w:szCs w:val="24"/>
              </w:rPr>
              <w:t xml:space="preserve"> сільських рад щодо виконання делегованих повн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важень органів виконавчої вл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 план роботи райо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ої державної адміні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страції 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І </w:t>
            </w:r>
            <w:r>
              <w:rPr>
                <w:color w:val="000000"/>
                <w:sz w:val="24"/>
                <w:szCs w:val="24"/>
              </w:rPr>
              <w:t xml:space="preserve"> квартал 20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ро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метою забезпе-чення конститу-ційних свобод і прав громад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контролю за виконанням заходів Програми  соціально-економічного та культурного розвит-ку району за 2014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дотримання законодавства про прац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безпечен-ня своєчасного про-ведення комплексу весняно-польових робі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соціальної захищеності населе-ння від безробітт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     ви-мог Регламенту рай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січ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лю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берез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уляк Л.А., начальник загального відділу апарату райдерж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 Л.В., завідувач сектору контролю апа-рату  райдержадміні-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єка  А.П., начальник відділу освіти, молоді та спорту райдержадміні-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голови адміністрації, начальни-ки управлінь та відділів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- держадміністрації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нетко О.Й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агропромислового розвитку райдерж-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.В., директор районного Центру зайнят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відді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відді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 взаємодії з органами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30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заступників голови райдерж-адміністрації, керів-ників структурних підрозділів райдерж-адміністрації в робо-ті сесій, депутат-ських комісій районної рад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мог законів України «Про місцеві дер-жавні адміністрації», «Про місцеве самоврядування в Украї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и голови адміністрації, керівники структурних підрозділів райдержадміністрац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итання для вивчення з наступним інформ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них в оперативному порядку за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25"/>
        <w:gridCol w:w="1559"/>
        <w:gridCol w:w="2800"/>
      </w:tblGrid>
      <w:tr>
        <w:trPr>
          <w:trHeight w:val="7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стан розрахунків за спожиті енергоносії  у 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кварталі 2014 ро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ідповідність чинному законодав-давству рішень ви-конкомів сільських, селищних рад, прийнятих у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і  2014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огашення податкового боргу з податків, що надхо-дять до місцевих бюджет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риміногенну ситуацію в район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конання ра-йонного бюджету за ІУ квартал 2014 ро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оніторинг виплати заробітної плати, дотримання міні-мальних гарантій в оплаті праці  в галузях економіки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стан розрахунків за оренду земельних та майнових паїв  агроформуваннями 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 нарахування та виплат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державних допомог, субсидій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пільг</w:t>
            </w:r>
            <w:r>
              <w:rPr>
                <w:sz w:val="24"/>
                <w:szCs w:val="24"/>
                <w:lang w:val="uk-UA"/>
              </w:rPr>
              <w:t xml:space="preserve"> малозабезпе-ченим категоріям 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надання платних послуг населенн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хід будівництва об’єктів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організацію про-ведення учнівських олімпіад з базових навчальних дисци-плі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роботу промис-лових підприємств району у ІІ-ому півріччі 2014 ро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організацію ро-боти по здійсненню соціального супро-воду сімей, які опи-нилися у складних сімейних обставин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роботи щодо надан-ня адміністративних послуг населенн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ро-боти щодо поперед-ження протиепізо-отичних ситуацій на території район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   покращення розрахунків за спожиті енергонос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роведення аналізу рішень на відповідність чинному законодавств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плану власних надходжень місцевих бюджет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   метою    профі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опорушень та злочинності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ідведення підсумків конання районного бюдже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вимог Кодексу законів про працю Украї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З метою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дотримання  умов договорів оренди </w:t>
            </w:r>
            <w:r>
              <w:rPr>
                <w:sz w:val="24"/>
                <w:szCs w:val="24"/>
              </w:rPr>
              <w:t>агроформуваннями 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    метою забезпеч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х гарант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забезпечених    верст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розширення та покращення надання послуг населенн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метою контролю за будівельними робо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належної організації перевірки учнівських зна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нарощення обсягів виробництва промислової продук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 метою соціального захисту сімей, які опи-нилися у складних сімейних обставин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кращення надання адміністративних послуг населенн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ідповідної о</w:t>
            </w:r>
            <w:r>
              <w:rPr>
                <w:sz w:val="24"/>
                <w:szCs w:val="24"/>
              </w:rPr>
              <w:t>рганіза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uk-UA"/>
              </w:rPr>
              <w:t>роведе</w:t>
            </w:r>
            <w:r>
              <w:rPr>
                <w:sz w:val="24"/>
                <w:szCs w:val="24"/>
              </w:rPr>
              <w:t>ння ветеринар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дрощук Г.М., начальник юридичного відділу апарату райдерж 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ицаюк В.С., заступник начальника-начальник Теофіпольського відділення Красилівсь-кої об’єднаної державної податкової інспекції Головного управління Міндоходів у Хмельницькій област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 В.Г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  спеціаліст  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ь оборонно-мобілі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ційної   та   режим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ної   роботи апа-рату райдержадміні-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уга О.А., начальник управління фінансів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нетко О.Й., начальник управління агропромислового ро-звитку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ідь   Н.І.,   началь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   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оціальн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го   захис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нної </w:t>
            </w:r>
            <w:r>
              <w:rPr>
                <w:color w:val="000000"/>
                <w:sz w:val="24"/>
                <w:szCs w:val="24"/>
              </w:rPr>
              <w:t>держ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вної </w:t>
            </w:r>
            <w:r>
              <w:rPr>
                <w:color w:val="000000"/>
                <w:sz w:val="24"/>
                <w:szCs w:val="24"/>
              </w:rPr>
              <w:t>адміністр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ик Л.І., начальник відділу культури районної державної адміністр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лярук А.О., начальник відділу житлово-комунального господарства та будів-ництва райдержадмі-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сєка А.П., начальник відділу освіти, молоді та спорту райдержадміні-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ха Р.І., директор Теофіпольського РЦ СССМ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Г.І., завідуюча сектором надання адміністративних послу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П.Ф., начальник управління ветеринарної медицини в Теофіпольському районі</w:t>
            </w:r>
          </w:p>
        </w:tc>
      </w:tr>
    </w:tbl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jc w:val="center"/>
        <w:rPr/>
      </w:pPr>
      <w:r>
        <w:rPr>
          <w:szCs w:val="28"/>
          <w:lang w:val="uk-UA"/>
        </w:rPr>
        <w:t xml:space="preserve">ІV. Стан реалізації нормативно-правових актів Верховної Ради України, Президента України, Кабінету Міністрів України, голів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обласної та районної державних адміністрацій</w:t>
      </w:r>
    </w:p>
    <w:p>
      <w:pPr>
        <w:pStyle w:val="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нормативно-правових актів реалізація яких буде контролюватися визначено в додатку 1 до плану роботи районної державної адміністраці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Надання методичної і практичної допомоги виконкома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ільських, селищних рад район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рактичної і методичної  допомо</w:t>
              <w:softHyphen/>
              <w:t>ги виконкомам Волицької та Волицеполівської сільських р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досконалення роботи місцевих органів виконавчої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ерівники структурних підрозділів районної державної адміністрації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рганізаційно-масові заход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1. Організація в районі заходів у зв’язку з відзначенням :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5"/>
      </w:tblGrid>
      <w:tr>
        <w:trPr>
          <w:trHeight w:val="719" w:hRule="atLeast"/>
        </w:trPr>
        <w:tc>
          <w:tcPr>
            <w:tcW w:w="10415" w:type="dxa"/>
            <w:tcBorders/>
            <w:shd w:fill="FFFFFF" w:val="clear"/>
          </w:tcPr>
          <w:tbl>
            <w:tblPr>
              <w:tblW w:w="9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20"/>
            </w:tblGrid>
            <w:tr>
              <w:trPr>
                <w:trHeight w:val="719" w:hRule="atLeast"/>
              </w:trPr>
              <w:tc>
                <w:tcPr>
                  <w:tcW w:w="98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Січен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ового року (01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Різдва Христового (07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Соборності України (22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Лют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вшанування учасників бойових дій на території інших держав (15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Березен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визволення Теофіпольщини від німецько-фашистських загарбників (04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іжнародного дня прав жінок і миру (08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ня народження Т.Г.Шевченка (09)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працівників житлово-комунального і побутового обслуговування насе-лення (17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6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2. Засідання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районної державної 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Управління та відділи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місії з питань захисту прав дитини </w:t>
        <w:tab/>
        <w:tab/>
        <w:tab/>
        <w:tab/>
        <w:tab/>
        <w:tab/>
        <w:tab/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лужба у справах дітей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постережної комісії при райдержадміністрації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lang w:val="uk-UA"/>
        </w:rPr>
        <w:t>- Р</w:t>
      </w:r>
      <w:r>
        <w:rPr>
          <w:color w:val="000000"/>
          <w:sz w:val="28"/>
          <w:szCs w:val="28"/>
          <w:lang w:val="uk-UA"/>
        </w:rPr>
        <w:t>обоч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упи  зі сприяння легалізації «тіньової» зайнятості населення  та «тіньової» заробітної плати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ісії з питань призначення соціальних допомог та субсидій в окремих випадках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uk-UA"/>
        </w:rPr>
        <w:t>Щомісяця</w:t>
        <w:tab/>
      </w:r>
      <w:r>
        <w:rPr>
          <w:color w:val="000000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Управління соціального захисту         </w:t>
        <w:tab/>
        <w:tab/>
        <w:tab/>
        <w:tab/>
        <w:tab/>
        <w:tab/>
        <w:tab/>
        <w:t>населення райдерж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тійно діючої комісії з питань розгляду звернень громадя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Щомісяц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Загальний відділ апарату 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відділу освіти, молоді та спорту  райдержадміністрації</w:t>
        <w:tab/>
        <w:tab/>
        <w:tab/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ічен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ідділ освіти, молоді та спор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Ради відділу культури райдержадміністрації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ічень, лют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ідділ культури райдержадміністрац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сідання Громадської ради при райдержадміністраці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Березень       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діл інформаційної діяльності та комунікацій з громадськістю  апарату райдержадміністрації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- Районної міжвідомчої координаційно-методичн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ади з правової освіти населення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Лютий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Юридичний відділ апарат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ої комісії з питань ТЕБ та НС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Лютий</w:t>
      </w:r>
    </w:p>
    <w:p>
      <w:pPr>
        <w:pStyle w:val="Normal"/>
        <w:shd w:fill="FFFFFF" w:val="clear"/>
        <w:autoSpaceDE w:val="false"/>
        <w:ind w:left="35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житлово-комунального господарства та будівництва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   ради    з    питань    розвитку    підприємництва    при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Березень</w:t>
      </w:r>
    </w:p>
    <w:p>
      <w:pPr>
        <w:pStyle w:val="Normal"/>
        <w:shd w:fill="FFFFFF" w:val="clear"/>
        <w:autoSpaceDE w:val="false"/>
        <w:ind w:left="35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>ідділ економічного розвитку і торгівлі райдерж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йної ради з питань безпечної життєдіяльності населення райо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тристоронньої соціально-економіч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  <w:lang w:val="uk-UA"/>
        </w:rPr>
        <w:t>Районної Координаційної ради з питань сім’ї, т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соціального захисту         </w:t>
        <w:tab/>
        <w:tab/>
        <w:tab/>
        <w:t>населення райдержадміністрації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</w:t>
      </w:r>
      <w:r>
        <w:rPr>
          <w:b/>
          <w:i/>
          <w:iCs/>
          <w:color w:val="000000"/>
          <w:sz w:val="28"/>
          <w:szCs w:val="28"/>
          <w:lang w:val="uk-UA"/>
        </w:rPr>
        <w:t>6.3. Наради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ерівників загальноосвітніх шкіл району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дошкільних навчальних закладів райо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ічень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Лютий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Відділ освіти, молоді та спорту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райдержадміністрації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сільськогосподарських підприємств району по підсумках роботи у агропромисловому комплексі за 2014 рік та основні напрямки діяльності на 2015 рі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ловних зоотехніків, ветеринарів та техніків штучного осіменіння агро-формувань по підсумках роботи тваринництва у 2014 році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бюджетних установ району щодо виконання бюджету району за ІУ квартал 2014 року.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фінансів райдерж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Головних агрономів та агрономів-насіннєводів агроформувань з питань підготовки насіння ярих культур до посі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Головних інженерів та бригадирів тракторних бригад агроформувань з питань підготовки техніки до проведення комплексу весняно-польових робі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Лютий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закладів культури району</w:t>
      </w:r>
    </w:p>
    <w:p>
      <w:pPr>
        <w:pStyle w:val="Normal"/>
        <w:shd w:fill="FFFFFF" w:val="clear"/>
        <w:autoSpaceDE w:val="false"/>
        <w:ind w:left="2832" w:hanging="2652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Березень 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культури райдержадміністрації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6.4. Інші заходи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- правове навчання працівників апарату райдержадміністрації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 Щомісяц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Юридичний відділ апарату </w:t>
        <w:tab/>
        <w:tab/>
        <w:tab/>
        <w:tab/>
        <w:tab/>
        <w:tab/>
        <w:tab/>
        <w:tab/>
        <w:tab/>
        <w:t xml:space="preserve"> райдержадміністрації</w:t>
      </w:r>
    </w:p>
    <w:p>
      <w:pPr>
        <w:pStyle w:val="TextBody"/>
        <w:rPr/>
      </w:pPr>
      <w:r>
        <w:rPr/>
        <w:t>- навчання з кадровим резервом на посади державних службовців</w:t>
      </w:r>
    </w:p>
    <w:p>
      <w:pPr>
        <w:pStyle w:val="TextBody"/>
        <w:rPr/>
      </w:pPr>
      <w:r>
        <w:rPr/>
        <w:tab/>
        <w:tab/>
        <w:tab/>
        <w:tab/>
        <w:tab/>
        <w:t xml:space="preserve"> Березень</w:t>
      </w:r>
    </w:p>
    <w:p>
      <w:pPr>
        <w:pStyle w:val="TextBody"/>
        <w:rPr/>
      </w:pPr>
      <w:r>
        <w:rPr/>
        <w:tab/>
        <w:tab/>
        <w:tab/>
        <w:tab/>
        <w:tab/>
        <w:t xml:space="preserve"> Відділ організаційно-кадрової роботи</w:t>
      </w:r>
    </w:p>
    <w:p>
      <w:pPr>
        <w:pStyle w:val="TextBody"/>
        <w:rPr/>
      </w:pPr>
      <w:r>
        <w:rPr/>
        <w:tab/>
        <w:tab/>
        <w:tab/>
        <w:tab/>
        <w:tab/>
        <w:t xml:space="preserve"> апарату  райдержадміністрації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ступник голови  адміністрації</w:t>
        <w:tab/>
        <w:tab/>
        <w:tab/>
        <w:tab/>
        <w:tab/>
        <w:t xml:space="preserve"> Л. Олійник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444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до плану роботи районної держа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адміністрації на І квартал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, оперативний контроль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их буде здійснюватися протягом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 кварталу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 р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before="0" w:after="240"/>
        <w:ind w:firstLine="709"/>
        <w:rPr>
          <w:b/>
          <w:b/>
        </w:rPr>
      </w:pPr>
      <w:r>
        <w:rPr>
          <w:b/>
        </w:rPr>
        <w:t>1. Закони України:</w:t>
      </w:r>
    </w:p>
    <w:p>
      <w:pPr>
        <w:pStyle w:val="TextBody"/>
        <w:spacing w:before="0" w:after="60"/>
        <w:ind w:firstLine="709"/>
        <w:rPr>
          <w:iCs/>
        </w:rPr>
      </w:pPr>
      <w:r>
        <w:rPr>
          <w:iCs/>
        </w:rPr>
        <w:t>«Про забезпечення прав і свобод внутрішньо переміщених осіб»</w:t>
      </w:r>
    </w:p>
    <w:p>
      <w:pPr>
        <w:pStyle w:val="Style12"/>
        <w:rPr/>
      </w:pPr>
      <w:r>
        <w:rPr>
          <w:spacing w:val="-8"/>
          <w:sz w:val="28"/>
          <w:szCs w:val="28"/>
        </w:rPr>
        <w:t>Управління соціального за</w:t>
        <w:softHyphen/>
        <w:t>хисту насе-лення рай</w:t>
        <w:softHyphen/>
      </w:r>
      <w:r>
        <w:rPr>
          <w:spacing w:val="-4"/>
          <w:sz w:val="28"/>
          <w:szCs w:val="28"/>
        </w:rPr>
        <w:t>держадміністрації</w:t>
      </w:r>
    </w:p>
    <w:p>
      <w:pPr>
        <w:pStyle w:val="Style12"/>
        <w:ind w:left="0" w:righ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«Про забезпечення організаційно-правових умов соціального захисту дітей-сиріт та дітей, позбавлених батьківського піклування»</w:t>
      </w:r>
    </w:p>
    <w:p>
      <w:pPr>
        <w:pStyle w:val="Style1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а у справах дітей </w:t>
      </w:r>
      <w:r>
        <w:rPr>
          <w:spacing w:val="-8"/>
          <w:sz w:val="28"/>
          <w:szCs w:val="28"/>
        </w:rPr>
        <w:t>рай</w:t>
        <w:softHyphen/>
      </w:r>
      <w:r>
        <w:rPr>
          <w:spacing w:val="-4"/>
          <w:sz w:val="28"/>
          <w:szCs w:val="28"/>
        </w:rPr>
        <w:t>держадміністрації</w:t>
        <w:tab/>
        <w:tab/>
      </w:r>
    </w:p>
    <w:p>
      <w:pPr>
        <w:pStyle w:val="Style12"/>
        <w:ind w:left="0" w:right="284" w:firstLine="70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«Про  національний архівний фонд та архівні установи»</w:t>
      </w:r>
    </w:p>
    <w:p>
      <w:pPr>
        <w:pStyle w:val="Style12"/>
        <w:spacing w:before="0" w:after="0"/>
        <w:ind w:left="4545" w:right="0" w:hanging="0"/>
        <w:rPr/>
      </w:pPr>
      <w:r>
        <w:rPr>
          <w:spacing w:val="-14"/>
          <w:sz w:val="28"/>
          <w:szCs w:val="28"/>
        </w:rPr>
        <w:t>Архівний відділ райдержадміністрації</w:t>
      </w:r>
    </w:p>
    <w:p>
      <w:pPr>
        <w:pStyle w:val="Style12"/>
        <w:spacing w:before="0" w:after="0"/>
        <w:ind w:left="0" w:righ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«Про бібліотеки і бібліотечну справу»</w:t>
      </w:r>
    </w:p>
    <w:p>
      <w:pPr>
        <w:pStyle w:val="Style12"/>
        <w:spacing w:before="0" w:after="0"/>
        <w:ind w:left="0" w:righ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ab/>
        <w:tab/>
        <w:tab/>
        <w:tab/>
        <w:tab/>
        <w:t xml:space="preserve">      Відділу культури райдержадміністр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 військовий обов’язок і військову службу»</w:t>
      </w:r>
    </w:p>
    <w:p>
      <w:pPr>
        <w:pStyle w:val="Normal"/>
        <w:ind w:left="4605" w:hanging="0"/>
        <w:jc w:val="both"/>
        <w:rPr/>
      </w:pPr>
      <w:r>
        <w:rPr>
          <w:sz w:val="28"/>
          <w:szCs w:val="28"/>
        </w:rPr>
        <w:t>Головний спеціаліст з питань оборон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обілізаційної та режимно-секретної роботи апарату райдержадміністрації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гальнодержавну програму реформування і розвитку житлово-комунального господарства на 2009-2014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60"/>
        <w:ind w:left="4684" w:hanging="0"/>
        <w:jc w:val="both"/>
        <w:rPr/>
      </w:pPr>
      <w:r>
        <w:rPr>
          <w:sz w:val="28"/>
          <w:szCs w:val="28"/>
        </w:rPr>
        <w:t>Відділ житлово-комунального  господарства</w:t>
      </w:r>
      <w:r>
        <w:rPr>
          <w:sz w:val="28"/>
          <w:szCs w:val="28"/>
          <w:lang w:val="uk-UA"/>
        </w:rPr>
        <w:t xml:space="preserve"> та будівництва </w:t>
      </w:r>
      <w:r>
        <w:rPr>
          <w:sz w:val="28"/>
          <w:szCs w:val="28"/>
        </w:rPr>
        <w:t>райдержадміністрації</w:t>
      </w:r>
    </w:p>
    <w:p>
      <w:pPr>
        <w:pStyle w:val="TextBody"/>
        <w:spacing w:before="240" w:after="120"/>
        <w:ind w:firstLine="709"/>
        <w:rPr>
          <w:b/>
          <w:b/>
        </w:rPr>
      </w:pPr>
      <w:r>
        <w:rPr>
          <w:b/>
        </w:rPr>
        <w:t>2. Укази Президента України: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 06 січня 2010 року № 6/201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деякі заходи щодо сприяння вирішенню актуальних питань молоді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1 червня 2008 року № 640/2008 «Про пріоритети розвитку фізичної культури і спорту в Україні» </w:t>
      </w:r>
    </w:p>
    <w:p>
      <w:pPr>
        <w:pStyle w:val="Normal"/>
        <w:spacing w:before="0" w:after="60"/>
        <w:ind w:left="4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, молоді та спорту районної державної адміністр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01 травня 2014 року №447/2014 «Про заходи щодо обороноздатності держав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Головний спеціаліст з питань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рон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обілізаційної та режимно-секретної роботи апарату райдержадміністрації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TextBodyIndent"/>
        <w:spacing w:before="0" w:after="240"/>
        <w:ind w:left="28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станови Кабінету Міністрів Украї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 05.04.2014 №83 «Про посилення соціального захисту населення в умовах підвищення цін і тарифів на комунальні послуги»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Управління соціального захисту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аселення рай</w:t>
      </w:r>
      <w:r>
        <w:rPr>
          <w:sz w:val="28"/>
          <w:szCs w:val="28"/>
          <w:lang w:val="uk-UA"/>
        </w:rPr>
        <w:t>держадміністрації</w:t>
      </w:r>
    </w:p>
    <w:p>
      <w:pPr>
        <w:pStyle w:val="TextBodyIndent"/>
        <w:spacing w:before="240" w:after="240"/>
        <w:ind w:left="28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зпорядження Кабінету Міністрів України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ід 25 січня 2011 року № 53-р “Про затвердження плану заходів щодо реалізації Концепції державної політики у сфері боротьби з організованою злочинністю”</w:t>
      </w:r>
    </w:p>
    <w:p>
      <w:pPr>
        <w:pStyle w:val="Style12"/>
        <w:spacing w:before="60" w:after="2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оловний спеціаліст з питань оборонно-мобілізаційної, режимно-секретної  роботи апарату районної державної адміністрації</w:t>
      </w:r>
    </w:p>
    <w:p>
      <w:pPr>
        <w:pStyle w:val="TextBodyIndent"/>
        <w:spacing w:before="240" w:after="240"/>
        <w:ind w:left="283" w:firstLine="425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Розпорядження голови обласної державної адміністрації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від 27 листопада  2014 року № 460/2014-р 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Про хід виконання програми розвитку агропромислового комплексу у галузі тваринництва</w:t>
      </w:r>
      <w:r>
        <w:rPr>
          <w:bCs/>
          <w:i/>
          <w:sz w:val="28"/>
          <w:szCs w:val="28"/>
        </w:rPr>
        <w:t>”</w:t>
      </w:r>
    </w:p>
    <w:p>
      <w:pPr>
        <w:pStyle w:val="TextBodyIndent"/>
        <w:ind w:left="4620" w:hanging="0"/>
        <w:rPr/>
      </w:pPr>
      <w:r>
        <w:rPr>
          <w:sz w:val="28"/>
          <w:szCs w:val="28"/>
        </w:rPr>
        <w:t xml:space="preserve">Управління агропромислового розвитку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ід 29 травня 2014 року № 203/2014-р “Про стан ринку праці та шляхи підвищення рівня зайнятості населення в області”</w:t>
      </w:r>
    </w:p>
    <w:p>
      <w:pPr>
        <w:pStyle w:val="Style12"/>
        <w:spacing w:before="60" w:after="240"/>
        <w:ind w:left="4596" w:right="284" w:hanging="0"/>
        <w:rPr/>
      </w:pPr>
      <w:r>
        <w:rPr>
          <w:spacing w:val="-4"/>
          <w:sz w:val="28"/>
          <w:szCs w:val="28"/>
        </w:rPr>
        <w:t>Управління соціального за</w:t>
        <w:softHyphen/>
        <w:t>хисту населен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 xml:space="preserve"> рай</w:t>
      </w:r>
      <w:r>
        <w:rPr>
          <w:sz w:val="28"/>
          <w:szCs w:val="28"/>
        </w:rPr>
        <w:t>держадміністрації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30 квітня 2014 року № 154/2014-р «Про підсумки соціально-економічно розвитку області  за 2013 рік та основні напрями роботи у 2014 році» </w:t>
      </w:r>
    </w:p>
    <w:p>
      <w:pPr>
        <w:pStyle w:val="Style1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ідділ економічного розвитку і торгівлі  райдержадміністрації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30 квітня 2014 року № 152/2014-р «Про стан реформування системи надання адміністративних послуг в області»</w:t>
      </w:r>
    </w:p>
    <w:p>
      <w:pPr>
        <w:pStyle w:val="Style1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ктор з надання адміністративних послуг райдержадміністрації</w:t>
      </w:r>
    </w:p>
    <w:p>
      <w:pPr>
        <w:pStyle w:val="TextBodyIndent"/>
        <w:spacing w:before="0" w:after="6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 березня 2014 року № 82/2014-р «Про підсумки роботи органів виконавчої влади та органів місцевого самоврядування області з розгляду звернень громадян у 2013 році та завдання щодо її удосконалення у 2014 році»</w:t>
      </w:r>
    </w:p>
    <w:p>
      <w:pPr>
        <w:pStyle w:val="Style1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гальний відділ апарату райдержадміністрації</w:t>
      </w:r>
    </w:p>
    <w:p>
      <w:pPr>
        <w:pStyle w:val="Style1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Indent"/>
        <w:spacing w:before="240" w:after="240"/>
        <w:ind w:left="28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озпорядження голови районної державної адміністра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ід 16.07.2014 року № 124/2014-р “Про питання соціального забез</w:t>
        <w:softHyphen/>
        <w:t>печення громадян України, які переміщуються з тимчасово окупованої тери</w:t>
        <w:softHyphen/>
        <w:t>торії та районів проведення антитерористичної операції”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ід 15 березня  2013 року № 95/2013-р «Про невідкладні заходи щодо попередження насильства в сім’ї»</w:t>
      </w:r>
    </w:p>
    <w:p>
      <w:pPr>
        <w:pStyle w:val="Style12"/>
        <w:spacing w:before="60" w:after="240"/>
        <w:rPr/>
      </w:pPr>
      <w:r>
        <w:rPr>
          <w:spacing w:val="-4"/>
          <w:sz w:val="28"/>
          <w:szCs w:val="28"/>
        </w:rPr>
        <w:t>Управління соціального за</w:t>
      </w:r>
      <w:r>
        <w:rPr>
          <w:spacing w:val="-4"/>
          <w:sz w:val="28"/>
          <w:szCs w:val="28"/>
          <w:lang w:val="ru-RU"/>
        </w:rPr>
        <w:softHyphen/>
      </w:r>
      <w:r>
        <w:rPr>
          <w:spacing w:val="-4"/>
          <w:sz w:val="28"/>
          <w:szCs w:val="28"/>
        </w:rPr>
        <w:t>хисту населен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 xml:space="preserve"> рай</w:t>
      </w:r>
      <w:r>
        <w:rPr>
          <w:sz w:val="28"/>
          <w:szCs w:val="28"/>
        </w:rPr>
        <w:t>держадміністрації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від 29 вересня 2014 року № 161/2014-р «Про роботу виконкомів Великолазучинської та Ординецької сільських рад щодо виконання делегованих повноважень органів виконавчої влади»</w:t>
      </w:r>
    </w:p>
    <w:p>
      <w:pPr>
        <w:pStyle w:val="Style1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ідділ організаційно-кадрової роботи апарату райдерж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 листопада 2014 року № 201/2014-р «Про посилення взаємодії місцевих органів виконавчої влади, органів місцевого самоврядування, управління Пенсійного фонду України в Теофіпольському районі щодо захисту прав застрахованих осіб у соціальному страхуванні»</w:t>
      </w:r>
    </w:p>
    <w:p>
      <w:pPr>
        <w:pStyle w:val="TextBodyIndent"/>
        <w:spacing w:before="240" w:after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правління Пенсійного фонду України в     Теофіпольському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 березня 2014 року № 60/2014-р «Про заходи щодо збалансування місцевих бюджетів у 2014 році у процесі їх виконанн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ів 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рганізаційно -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адрової роботи апарату адміністрації</w:t>
        <w:tab/>
        <w:tab/>
        <w:tab/>
        <w:tab/>
        <w:t xml:space="preserve">       Подчинюк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2">
    <w:name w:val="Цитата"/>
    <w:basedOn w:val="Normal"/>
    <w:qFormat/>
    <w:pPr>
      <w:spacing w:before="0" w:after="240"/>
      <w:ind w:left="4536" w:right="284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8:00Z</dcterms:created>
  <dc:creator>Admin</dc:creator>
  <dc:description/>
  <cp:keywords/>
  <dc:language>en-US</dc:language>
  <cp:lastModifiedBy>Admin</cp:lastModifiedBy>
  <dcterms:modified xsi:type="dcterms:W3CDTF">2015-01-21T07:52:00Z</dcterms:modified>
  <cp:revision>2</cp:revision>
  <dc:subject/>
  <dc:title> </dc:title>
</cp:coreProperties>
</file>